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409"/>
        <w:gridCol w:w="4058"/>
      </w:tblGrid>
      <w:tr>
        <w:trPr>
          <w:trHeight w:val="410" w:hRule="atLeast"/>
          <w:cantSplit w:val="true"/>
        </w:trPr>
        <w:tc>
          <w:tcPr>
            <w:tcW w:w="4208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0</wp:posOffset>
                  </wp:positionV>
                  <wp:extent cx="718820" cy="7188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8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08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ПОСЕЛЕНИЯ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1   №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 w:before="0" w:after="160"/>
              <w:ind w:left="540" w:hanging="823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58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ЛКАС ЯЛ ПОСЕЛЕНИЙĚН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2.11.2021   77№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540" w:right="-35" w:hanging="8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улкас ялě</w:t>
            </w:r>
          </w:p>
        </w:tc>
      </w:tr>
    </w:tbl>
    <w:p>
      <w:pPr>
        <w:pStyle w:val="Style21"/>
        <w:spacing w:lineRule="exact" w:line="24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                                             в Административный регламент по предоставлению муниципальной услуги «Постановка на учет многодетных семей, имеющих право на предоставление  земельных участков в  собственность бесплатно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м Чувашской Республики от 22.10.2021 № 59 «О внесении изменений в Закон Чувашской Республики «О предоставлении земельных участков многодетным семьям в Чувашской Республике» Административного регламента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, утвержденного постановлением администрации Челкасинского сельского поселения Урмарского района Чувашской Республики от 12.05.2014 № 33, в соответствии с Уставом Челкасинского сельского поселения Урмарского района Чувашской Республики, администрация Челкасин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, утвержденный постановлением администрации Челкасинского сельского поселения Урмарского района Чувашской Республики от 12.05.2014 № 33,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бзац 4 пункта 2.6 Административного регламента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заявлению прилагаются следующие докумен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 всех членов семь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ункт 2.6.2 Административного регламента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абзацем третьим статьи 3 настоящего Закона в собственность бесплатно, органы местного самоуправления в порядке межведомственного информационного взаимодействия запрашивают следующие докумен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"/>
      <w:bookmarkEnd w:id="1"/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ая семья вправе представить указанные сведения и документы по собственной инициативе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елкасинского 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 Чувашской Республики</w:t>
        <w:tab/>
        <w:tab/>
        <w:tab/>
        <w:tab/>
        <w:t xml:space="preserve">                  Г.В.Усков                                                                    </w:t>
      </w:r>
    </w:p>
    <w:p>
      <w:pPr>
        <w:pStyle w:val="Style21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user</dc:creator>
  <dc:description/>
  <cp:keywords/>
  <dc:language>en-US</dc:language>
  <cp:lastModifiedBy>sao3</cp:lastModifiedBy>
  <cp:lastPrinted>2021-11-16T16:36:00Z</cp:lastPrinted>
  <dcterms:modified xsi:type="dcterms:W3CDTF">2021-11-19T08:33:00Z</dcterms:modified>
  <cp:revision>3</cp:revision>
  <dc:subject/>
  <dc:title/>
</cp:coreProperties>
</file>