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4755</wp:posOffset>
                  </wp:positionH>
                  <wp:positionV relativeFrom="paragraph">
                    <wp:posOffset>-49085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12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u w:val="single"/>
                <w:lang w:val="en-US" w:eastAsia="en-US"/>
              </w:rPr>
              <w:t>« 27»    09  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73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ind w:left="540" w:right="360" w:hanging="0"/>
              <w:jc w:val="center"/>
              <w:rPr>
                <w:rFonts w:ascii="Arial Cyr Chuv" w:hAnsi="Arial Cyr Chuv" w:cs="Tahoma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Tahoma"/>
                <w:color w:val="000000"/>
                <w:sz w:val="26"/>
                <w:lang w:val="en-US" w:eastAsia="en-US"/>
              </w:rPr>
            </w:pPr>
            <w:r>
              <w:rPr>
                <w:rFonts w:cs="Tahoma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27»   09  2021 г.  №73</w:t>
            </w:r>
          </w:p>
          <w:p>
            <w:pPr>
              <w:pStyle w:val="Normal"/>
              <w:ind w:right="360" w:hanging="0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ind w:left="540" w:right="36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рах по обеспечению пожарной безопасности </w:t>
      </w:r>
    </w:p>
    <w:p>
      <w:pPr>
        <w:pStyle w:val="Normal"/>
        <w:rPr/>
      </w:pPr>
      <w:r>
        <w:rPr>
          <w:b/>
          <w:bCs/>
          <w:color w:val="000000"/>
        </w:rPr>
        <w:t>объектов экономики и населенных пунктов  Азимсирминск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осеннее- зимний период 2021-2022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   </w:t>
            </w:r>
            <w:r>
              <w:rPr>
                <w:rStyle w:val="FontStyle20"/>
                <w:sz w:val="24"/>
                <w:szCs w:val="24"/>
              </w:rPr>
              <w:t>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69-ФЗ «О пожарной безопасности», Закона Чувашской Республики от 25.11.2005 г. № 47 «О пожарной безопасности в Чувашской Республике», Указания Кабинета Министров Чувашской Республики от 14.09.2021г. №16 « О дополнительных мерах по обеспечению безопасности жизнедеятельности населения, объектов экономики и социальной инфраструктуры    в осеннее- зимний период 2021-2022года», постановления администрации Вурнарского района от 24.09.2021г № 544 « О дополнительных мерах по обеспечению   безопасности  на территории Вурнарского района Чувашской Республики в осенне-зимний период 2020-2021 года» и в целях укрепления и повышения противопожарной устойчивости объектов экономики и населенных пунктов   района, предупреждения пожаров и предотвращения гибели людей на пожарах  в осенне-зимний период   администрация Азимсирминского сельского поселения</w:t>
            </w:r>
            <w:r>
              <w:rPr>
                <w:rStyle w:val="FontStyle20"/>
                <w:b/>
                <w:spacing w:val="7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 о с т а н о в л я е т</w:t>
            </w:r>
            <w:r>
              <w:rPr>
                <w:b/>
                <w:bCs/>
                <w:color w:val="000000"/>
              </w:rPr>
              <w:t xml:space="preserve"> 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 Рекомендовать руководителям предприятий, учреждений  всех форм собственности (по согласованию) поселения до 28 октября 2021 г. разработать планы противопожарных мероприятий по обеспечению пожарной безопасности населенных пунктов и объектов экономики  в осенне- зимний период 2021- -2022 г.г, принять безотлагательные меры по приведению территорий  населенных пунктов, объектов экономики в пожаробезопасное состояние.</w:t>
            </w:r>
          </w:p>
          <w:p>
            <w:pPr>
              <w:pStyle w:val="Normal"/>
              <w:spacing w:before="280" w:after="280"/>
              <w:jc w:val="both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Продолжить профилактическую работу с неблагополучными</w:t>
              <w:br/>
              <w:t>семьями и гражданами, склонными к правонарушениям в области</w:t>
              <w:br/>
              <w:t>пожарной безопасности, лицами, злоупотребляющими спиртными</w:t>
              <w:br/>
              <w:t>напитками, одинокими, инвалидами и людьми преклонного возраста.</w:t>
            </w:r>
          </w:p>
          <w:p>
            <w:pPr>
              <w:pStyle w:val="Normal"/>
              <w:spacing w:before="280" w:after="280"/>
              <w:jc w:val="both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Организовать проведение встреч (сходов, собраний) с населением по разъяснению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4. До 21 ноября 2021 года провести подворные обходы жилого сектора с представлением отчета о проведении проверок по подготовке жилого сектора к осенне-зимнему пожароопасному периоду совместно с ОНД по Вурнарскому району ГУ МЧС России по Чувашской Республике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5. Организовать работу по пропаганде безопасных условий</w:t>
              <w:br/>
              <w:t>использования гражданами отопительных и нагревательных приборов в</w:t>
              <w:br/>
              <w:t>жилом секторе через средства массовой информации, путем распространения</w:t>
              <w:br/>
              <w:t>памяток среди населения о правилах пожарной безопасности во время подворного</w:t>
              <w:br/>
              <w:t>обход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6.</w:t>
              <w:tab/>
              <w:t>В целях предотвращения пожаров вследствие нарушения правил</w:t>
              <w:br/>
              <w:t>пожарной безопасности в состоянии алкогольного опьянения граждан</w:t>
              <w:br/>
              <w:t>усилить контроль за выполнением Указа Президента Чувашской Республики</w:t>
              <w:br/>
              <w:t>от 04.12.2002 г. №137 «О дополнительных мерах по усилению контроля за</w:t>
              <w:br/>
              <w:t>потреблением алкоголя, профилактики алкоголизма и пьянства» за реализацией алкоголь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7.</w:t>
              <w:tab/>
              <w:t>Активизировать проведение противопожарной пропаганды и</w:t>
              <w:br/>
              <w:t>обучение населения мер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8.</w:t>
              <w:tab/>
              <w:t>Привести в надлежащее состояние все имеющиеся</w:t>
              <w:br/>
              <w:t>противопожарные водоисточники (водоемы, гидранты, пруды) и обеспечить</w:t>
              <w:br/>
              <w:t>уход за ними в зимнее время, а также установить указательные знаки в</w:t>
              <w:br/>
              <w:t>соответствии с требованиями НПБ 160-97 «Знаки пожарной безопасности и</w:t>
              <w:br/>
              <w:t>требования к ним»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9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10. Содержать в исправном состоянии, имеющуюся пожарную технику  добровольных пожарных формирований и муниципальной пожарной охраны, организовать круглосуточное дежурство добровольных пожарных дружин, обеспечить достаточным количеством горюче-смазочных материалов, обеспечить устойчивой телефонной или сотовой связью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rStyle w:val="FontStyle20"/>
                <w:sz w:val="24"/>
                <w:szCs w:val="24"/>
              </w:rPr>
              <w:t xml:space="preserve"> С</w:t>
            </w:r>
            <w:r>
              <w:rPr/>
              <w:t xml:space="preserve"> целью предупреждения и недопущения несчастных случаев, связанных со сходом снежной массы, наледи и сосулек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lang w:val="en-US"/>
              </w:rPr>
              <w:t> </w:t>
            </w:r>
            <w:r>
              <w:rPr/>
              <w:t>Провести обследование кровли и несущих конструкций зданий и сооружений, жилых дом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социальной инфраструктуры.</w:t>
            </w:r>
          </w:p>
          <w:p>
            <w:pPr>
              <w:pStyle w:val="Normal"/>
              <w:spacing w:before="280" w:after="280"/>
              <w:jc w:val="both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</w:t>
            </w:r>
            <w:r>
              <w:rPr>
                <w:lang w:val="en-US"/>
              </w:rPr>
              <w:t> </w:t>
            </w:r>
            <w:r>
              <w:rPr/>
      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ом сайте администрации размещать памятку о соблюдении гражданами мер безопасности при нахождении в зонах возможного схода снега с кровли зданий и сооружений, информировать население через СМИ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/>
              <w:t xml:space="preserve">15. Согласно требованиям Правил и Норм технической эксплуатации жилищного фонда, утвержденных постановлением Госстроя России от 27.09.2003 г. № 170 осуществлять периодическую очистку крыш зданий и сооружений, не допуская накопления более 30 см. При этом, очистку снега с пологоскатных железобетонных крыш с внутренним водостоком производить только в случае протечек на отдельных участках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/>
              <w:t>16. Особое внимание уделить   жилым домам, образовательным учреждениям и социальной инфраструктуры  администрации Азимсирминского сельского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7. 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ной зон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8. 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19. </w:t>
            </w:r>
            <w:r>
              <w:rPr/>
              <w:t xml:space="preserve">Настоящее постановление  вступает в силу со дня официального опубликования в  печатном издании «Бюллетень Азимсирминского сельского поселения» и размещения в сети Интернет на официальном сайте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. Контроль за выполнением настоящего постановления   возлагаю на себя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       </w:t>
            </w:r>
          </w:p>
        </w:tc>
      </w:tr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ind w:firstLine="86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</w:r>
          </w:p>
          <w:p>
            <w:pPr>
              <w:pStyle w:val="Normal"/>
              <w:ind w:firstLine="8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 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С.А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3:00Z</dcterms:created>
  <dc:creator>Администрация сельского поселения</dc:creator>
  <dc:description/>
  <cp:keywords/>
  <dc:language>en-US</dc:language>
  <cp:lastModifiedBy>1</cp:lastModifiedBy>
  <cp:lastPrinted>2021-09-27T11:25:00Z</cp:lastPrinted>
  <dcterms:modified xsi:type="dcterms:W3CDTF">2021-09-27T08:49:00Z</dcterms:modified>
  <cp:revision>27</cp:revision>
  <dc:subject/>
  <dc:title/>
</cp:coreProperties>
</file>