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053" w:type="dxa"/>
            <w:tcBorders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8100</wp:posOffset>
                  </wp:positionH>
                  <wp:positionV relativeFrom="paragraph">
                    <wp:posOffset>753745</wp:posOffset>
                  </wp:positionV>
                  <wp:extent cx="68199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53" w:type="dxa"/>
            <w:tcBorders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Ǎ</w:t>
            </w:r>
            <w:r>
              <w:rPr>
                <w:rFonts w:cs="Times New Roman" w:ascii="Times New Roman" w:hAnsi="Times New Roman"/>
                <w:b/>
                <w:color w:val="000000"/>
              </w:rPr>
              <w:t>РМАНКА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ЯЛ ПОСЕЛЕНИЙĚН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ĕн  11–мĕшĕ 2021 ç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-1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манкас я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ĕ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5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МАНКАСИНСКОГО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СЕЛЬСКОГО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ю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-1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. Вурманкасы</w:t>
            </w:r>
          </w:p>
          <w:p>
            <w:pPr>
              <w:pStyle w:val="Style15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nformat"/>
        <w:widowControl/>
        <w:bidi w:val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right="5102" w:hanging="0"/>
        <w:jc w:val="both"/>
        <w:rPr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й Собрания депутатов Вурманкасинского сельского поселения Вурнарского района Чувашской Республики  от 29.04.2021 г. № 5-1 «Об утверждении муниципальной программы «Комплексное развитие систем коммунальной инфраструктуры на территории Вурманкасинского сельского поселения Вурнарского района Чувашской Республики  на период 2021-2025 гг.»», от 29.04.2021 г. № 5-2 «Об утверждении муниципальной программы комплексного развития социальной инфраструктуры Вурманкасинского сельского поселения Вурнарского района Чувашской Республики на 2021-2025 г.г.»</w:t>
      </w:r>
    </w:p>
    <w:p>
      <w:pPr>
        <w:pStyle w:val="Heading1"/>
        <w:ind w:left="0" w:right="4789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Вурманкасинского сельского поселения, Собрание депутатов Вурманкасинского сельского поселения Вурнарского района Чувашской Республики  РЕШИЛО:</w:t>
      </w:r>
    </w:p>
    <w:p>
      <w:pPr>
        <w:pStyle w:val="ConsNonformat"/>
        <w:widowControl/>
        <w:bidi w:val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я Собрания депутатов Вурманкасинского сельского поселения Вурнарского района Чувашской Республики  от 29.04.2021 г. № 5-1 «Об утверждении муниципальной программы «Комплексное развитие систем коммунальной инфраструктуры на территории Вурманкасинского сельского поселения Вурнарского района Чувашской Республики  на период 2021-2025 гг.»», от 29.04.2021 г. № 5-2 «Об утверждении муниципальной программы комплексного развития социальной инфраструктуры Вурманкасинского сельского поселения Вурнарского района Чувашской Республики на 2021-2025 г.г.».           </w:t>
      </w:r>
    </w:p>
    <w:p>
      <w:pPr>
        <w:pStyle w:val="ConsNonformat"/>
        <w:widowControl/>
        <w:bidi w:val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публикова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урманкасинского 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урнарского района Чувашской Республики                                             И.В.Афанасье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left="0" w:right="0"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left="0" w:right="0"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ind w:left="0" w:right="0"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16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84" w:leader="none"/>
      </w:tabs>
      <w:spacing w:lineRule="auto" w:line="23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2:00Z</dcterms:created>
  <dc:creator>LK</dc:creator>
  <dc:description/>
  <cp:keywords/>
  <dc:language>en-US</dc:language>
  <cp:lastModifiedBy>Павлов</cp:lastModifiedBy>
  <cp:lastPrinted>2021-06-16T09:00:00Z</cp:lastPrinted>
  <dcterms:modified xsi:type="dcterms:W3CDTF">2021-06-16T05:10:00Z</dcterms:modified>
  <cp:revision>4</cp:revision>
  <dc:subject/>
  <dc:title> </dc:title>
</cp:coreProperties>
</file>