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4.2021 г.  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21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.   №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7/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Берез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Березов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Березовского сельского поселения Ибресинского района за 1 квартал 202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Березов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Березовского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 xml:space="preserve">Н.П. Гурьева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64"/>
        <w:gridCol w:w="1996"/>
        <w:gridCol w:w="1417"/>
        <w:gridCol w:w="1220"/>
        <w:gridCol w:w="1048"/>
        <w:gridCol w:w="278"/>
      </w:tblGrid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Березовского сельского поселения за I квартал 2021 год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6 858,7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44,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44,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444,0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79,8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79,8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8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8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87,4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87,4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04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04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1,0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,4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,4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8,4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3,1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2,6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5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,5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18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5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5,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8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2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27,8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,2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,2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,2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,2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97,6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97,6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97,6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097,6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3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9 981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2 3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66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8 7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8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42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 7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425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5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03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58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2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30 644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00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30 644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196001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30 644,8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2268"/>
        <w:gridCol w:w="1418"/>
        <w:gridCol w:w="1984"/>
        <w:gridCol w:w="960"/>
      </w:tblGrid>
      <w:tr>
        <w:trPr>
          <w:trHeight w:val="300" w:hRule="atLeast"/>
        </w:trPr>
        <w:tc>
          <w:tcPr>
            <w:tcW w:w="89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169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6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739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9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9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5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4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9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8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3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72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6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2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7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72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23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4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84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58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0 028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6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323"/>
        <w:gridCol w:w="2268"/>
        <w:gridCol w:w="1417"/>
        <w:gridCol w:w="1720"/>
      </w:tblGrid>
      <w:tr>
        <w:trPr>
          <w:trHeight w:val="300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28,3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28,31</w:t>
            </w:r>
          </w:p>
        </w:tc>
      </w:tr>
      <w:tr>
        <w:trPr>
          <w:trHeight w:val="43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4 324,7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4 324,7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4 324,72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4 324,72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353,03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353,03</w:t>
            </w:r>
          </w:p>
        </w:tc>
      </w:tr>
      <w:tr>
        <w:trPr>
          <w:trHeight w:val="45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353,03</w:t>
            </w:r>
          </w:p>
        </w:tc>
      </w:tr>
      <w:tr>
        <w:trPr>
          <w:trHeight w:val="67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2 43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353,03</w:t>
            </w:r>
          </w:p>
        </w:tc>
      </w:tr>
      <w:tr>
        <w:trPr>
          <w:trHeight w:val="735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 823 + стр. 824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по внутренним расчетам (130800000, 130900000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по внутренним расчетам (121100000, 121200000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Березовского сельского поселения за 1 квартал 202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Березовского сельского поселения предусмотрены расходы резервного фонда в сумме 10,0 тыс. руб. По итогам 1 квартала 2021 года кассовый расход не производи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3:00Z</dcterms:created>
  <dc:creator>ad</dc:creator>
  <dc:description/>
  <cp:keywords/>
  <dc:language>en-US</dc:language>
  <cp:lastModifiedBy>master</cp:lastModifiedBy>
  <cp:lastPrinted>2021-04-29T09:34:00Z</cp:lastPrinted>
  <dcterms:modified xsi:type="dcterms:W3CDTF">2021-04-29T06:36:00Z</dcterms:modified>
  <cp:revision>5</cp:revision>
  <dc:subject/>
  <dc:title/>
</cp:coreProperties>
</file>