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Style1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         </w:t>
      </w:r>
      <w:r>
        <w:rPr>
          <w:b/>
        </w:rPr>
        <w:t>АСЛĂ  ТАЯПА</w:t>
        <w:tab/>
        <w:t xml:space="preserve">                                                      АДМИНИСТРАЦИЯ</w:t>
      </w:r>
    </w:p>
    <w:p>
      <w:pPr>
        <w:pStyle w:val="Style17"/>
        <w:rPr/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                                              БОЛЬШЕТАЯБИНСКОГО АДМИНИСТРАЦИЙĚ                                                     СЕЛЬСКОГО ПОСЕЛЕНИЯ</w:t>
      </w:r>
    </w:p>
    <w:p>
      <w:pPr>
        <w:pStyle w:val="Style17"/>
        <w:rPr>
          <w:b/>
          <w:b/>
        </w:rPr>
      </w:pPr>
      <w:r>
        <w:rPr>
          <w:b/>
        </w:rPr>
        <w:t xml:space="preserve">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/>
      </w:pPr>
      <w:r>
        <w:rPr>
          <w:b/>
        </w:rPr>
        <w:t>2021-ш ç  февралӗн 18 -шĕ  №06                                               18   февраля 2021г. №06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слă  Таяпа ялĕ                                                                                с. Большая Тая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ланиру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общениях», руководствуясь Уставом Большетаябинского сельского поселения Яльчикского района Чувашской Республики администрация Большетаябин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Большетаяби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тая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</w:t>
        <w:tab/>
        <w:tab/>
        <w:tab/>
        <w:t>В.В. Сапож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numPr>
          <w:ilvl w:val="0"/>
          <w:numId w:val="0"/>
        </w:numPr>
        <w:spacing w:before="0" w:after="0"/>
        <w:ind w:left="11199" w:right="-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TextBody"/>
        <w:numPr>
          <w:ilvl w:val="0"/>
          <w:numId w:val="0"/>
        </w:numPr>
        <w:spacing w:before="0" w:after="0"/>
        <w:ind w:left="11199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Большетаябинского сельского поселения Яльчикского района Чувашской Республики от  18.02.2021 г. № 06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объектов, в отношении которых планируется заключение концессионных соглашений на 2021 год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9"/>
        <w:gridCol w:w="2027"/>
        <w:gridCol w:w="1209"/>
        <w:gridCol w:w="3674"/>
        <w:gridCol w:w="1394"/>
        <w:gridCol w:w="1254"/>
        <w:gridCol w:w="1531"/>
        <w:gridCol w:w="1251"/>
      </w:tblGrid>
      <w:tr>
        <w:trPr>
          <w:trHeight w:val="24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 на объек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7" w:hanging="142"/>
              <w:jc w:val="center"/>
              <w:rPr/>
            </w:pPr>
            <w:r>
              <w:rPr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 (строительство и (или) реконструкц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61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ечень объектов водоснабжения и водоотведения, в отношении которых планируется заключение концессионных соглашений в 2021 году</w:t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 по улицам Полевая, Школьная, Луговая и Овражная с. Большая Таяба Яльчикского района Чувашской Республ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таябинского сельского поселения Яльчикского района, ВЫПИСКА из ЕГРП на недвижимое имущество и сделок с ним от 21.11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ая Республика, Яльчикский район, с. Большая Таяба начало трассы: насосная станция, расположенная в 400,0 м к северо-востоку от дома №15 по улице Полевая; проходит: по улицам Полевая, Школьная, Луговая и Овражная; конец трассы: водопроводный колодец, расположенный около дома №8 по улице Овраж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right="3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 по улицам Центральная, Лесная и Молодежная с. Большая Таяба Яльчикского района Чувашской Республ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таябинского сельского поселения Яльчикского района, ВЫПИСКА из ЕГРП на недвижимое имущество и сделок с ним от 21.11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ая Республика, Яльчикский район, с. Большая Таяба начало трассы: насосная станция, расположенная в 400,0 м к северо-востоку от дома №15 по улице Полевая; проходит: по улицам Центральная, Лесная и Молодежная; конец трассы: водопроводный колодец, расположенный около дома №1 по улице Молодеж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 по улицам Парковая и Озерная с. Большая Таяба Яльчикского района Чувашской Республ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таябинского сельского поселения Яльчикского района, ВЫПИСКА из ЕГРП на недвижимое имущество и сделок с ним от 21.11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ая Республика, Яльчикский район, с. Большая Таяба начало трассы: водопроводная башня, расположенная в 250,0м к юго-западу от дома №18 по улице Парковая; проходит: по улицам Парковая и Озерная; конец трассы: водопроводный колодец около дома №5 по улице Озер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 по улицам Новая, Молодежная, Центральная, Горная и Чапаева д. Белая Воложка Яльчикского района Чувашской Республ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таябинского сельского поселения Яльчикского района, ВЫПИСКА из ЕГРП на недвижимое имущество и сделок с ним от 21.11.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ая Республика, Яльчикский район д. Белая Воложка начало трассы: насосная станция, расположенная в 200,0 м к юго-западу от дома №15 по улице Новая; проходит: по улицам Новая, Молодежная, Центральная, Горная и Чапаева; конец трассы: водопроводный колодец, расположенный около дома №7 по улице Чапа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7:00Z</dcterms:created>
  <dc:creator>Пользователь</dc:creator>
  <dc:description/>
  <cp:keywords/>
  <dc:language>en-US</dc:language>
  <cp:lastModifiedBy>Заместитель</cp:lastModifiedBy>
  <cp:lastPrinted>2020-01-24T08:10:00Z</cp:lastPrinted>
  <dcterms:modified xsi:type="dcterms:W3CDTF">2021-02-26T10:37:00Z</dcterms:modified>
  <cp:revision>2</cp:revision>
  <dc:subject/>
  <dc:title> </dc:title>
</cp:coreProperties>
</file>