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0"/>
        <w:jc w:val="both"/>
        <w:rPr>
          <w:rFonts w:ascii="Baltica Chv" w:hAnsi="Baltica Chv" w:cs="Baltica Chv"/>
          <w:b/>
          <w:b/>
          <w:sz w:val="22"/>
        </w:rPr>
      </w:pPr>
      <w:r>
        <w:rPr>
          <w:rFonts w:cs="Baltica Chv" w:ascii="Baltica Chv" w:hAnsi="Baltica Chv"/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НАР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0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САМ-СИРМА ПОСЕЛЕНИЙĚН 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ША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u w:val="single"/>
                <w:lang w:val="en-US" w:eastAsia="en-US"/>
              </w:rPr>
              <w:t>« 07 »    09       2021 =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color w:val="000000"/>
                <w:u w:val="single"/>
                <w:lang w:val="en-US" w:eastAsia="en-US"/>
              </w:rPr>
              <w:t xml:space="preserve">  69  №- </w:t>
            </w:r>
            <w:r>
              <w:rPr>
                <w:rFonts w:cs="Arial Cyr Chuv" w:ascii="Arial Cyr Chuv" w:hAnsi="Arial Cyr Chuv"/>
                <w:color w:val="000000"/>
                <w:u w:val="single"/>
                <w:lang w:val="en-US" w:eastAsia="en-US"/>
              </w:rPr>
              <w:t xml:space="preserve">л.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  <w:t xml:space="preserve">А=ём-+ырма ял.      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ЗИМСИ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0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348" w:hanging="0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«07 »   09   2021 г. № 69</w:t>
            </w:r>
          </w:p>
          <w:p>
            <w:pPr>
              <w:pStyle w:val="Normal"/>
              <w:ind w:left="34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.Азим-Сир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осущест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работе с детьми и молодёжью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/>
        <w:t xml:space="preserve">руководствуясь ст. 3 Устава </w:t>
      </w:r>
      <w:r>
        <w:rPr>
          <w:iCs/>
        </w:rPr>
        <w:t xml:space="preserve"> Азимсирминского</w:t>
      </w:r>
      <w:r>
        <w:rPr/>
        <w:t xml:space="preserve"> сельского поселения Вурнарского района,   в целях эффективной организации работы  в решении вопросов организации и осуществления мероприятий по работе с детьми и молодежью, администрация Азимсирминского сельского поселения Вурнар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1. Утвердить </w:t>
      </w:r>
      <w:r>
        <w:rPr>
          <w:rFonts w:eastAsia="Calibri"/>
          <w:color w:val="000000"/>
          <w:lang w:eastAsia="en-US"/>
        </w:rPr>
        <w:t xml:space="preserve">Положение об организации и осуществлении мероприятий по работе с детьми и молодежью в Азимсирминском  </w:t>
      </w:r>
      <w:r>
        <w:rPr>
          <w:rFonts w:eastAsia="Calibri"/>
          <w:iCs/>
          <w:lang w:eastAsia="en-US"/>
        </w:rPr>
        <w:t xml:space="preserve"> сельском поселении Вурнарского района Чувашской Республики</w:t>
      </w:r>
      <w:r>
        <w:rPr>
          <w:rFonts w:eastAsia="Calibri"/>
          <w:lang w:eastAsia="en-US"/>
        </w:rPr>
        <w:t xml:space="preserve">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>2.  Настоящее постановление 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зимсирминского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С.А.Никитин</w:t>
      </w:r>
    </w:p>
    <w:p>
      <w:pPr>
        <w:pStyle w:val="Normal"/>
        <w:numPr>
          <w:ilvl w:val="0"/>
          <w:numId w:val="0"/>
        </w:numPr>
        <w:autoSpaceDE w:val="false"/>
        <w:ind w:left="5103"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709"/>
        <w:jc w:val="right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709"/>
        <w:jc w:val="right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709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709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</w:t>
      </w:r>
    </w:p>
    <w:p>
      <w:pPr>
        <w:pStyle w:val="Normal"/>
        <w:ind w:left="5103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 администрации</w:t>
      </w:r>
    </w:p>
    <w:p>
      <w:pPr>
        <w:pStyle w:val="Normal"/>
        <w:ind w:left="5103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7.09.2021 года № 69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lang w:eastAsia="en-US"/>
        </w:rPr>
        <w:t>ОБ ОРГАНИЗАЦИИ И ОСУЩЕСТВЛЕНИИ МЕРОПРИЯТИЙ ПО РАБОТЕ С ДЕТЬМИ И МОЛОДЕЖЬЮ В АЗИМСИРМИНСКОМ  СЕЛЬСКОМ ПОСЕЛЕНИИ ВУРНАРСКОГО РАЙОНА ЧУВАШСКОЙ РЕСПУБЛИКИ</w:t>
      </w:r>
    </w:p>
    <w:p>
      <w:pPr>
        <w:pStyle w:val="Normal"/>
        <w:ind w:firstLine="709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тья 1. 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а Азимсирминского   сельского поселения и определяет формы и методы организации и осуществления мероприятий по работе с детьми и молодёжью на территории Азимсирминского   сельского поселения Вурнарского района Чувашской Республики, направленные на создание и развитие правовых, социально-экономических и организационных условий для самореализации молодёжи и её духовно-нравственного воспит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Статья 2. Цель, задачи и принципы организации и осуществления мероприятий</w:t>
      </w:r>
      <w:bookmarkStart w:id="0" w:name="_GoBack"/>
      <w:bookmarkEnd w:id="0"/>
      <w:r>
        <w:rPr>
          <w:rFonts w:eastAsia="Calibri"/>
          <w:b/>
          <w:lang w:eastAsia="en-US"/>
        </w:rPr>
        <w:t xml:space="preserve"> по работе с детьми и молодежью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Основной целью организации и осуществления мероприятий по работе с детьми и молодежью является созд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Задачами работы с детьми и молодежью являю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правовых, социально-экономических, организационных условий для выбора молодыми гражданами своего жизненного пу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условий для обеспечения решения их социальных проблем, организации отдыха, досуга и занятости молодежи, формирования здорового образа жизн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одействие социальному, культурному, духовному и физическому развитию детей и молодежи, обеспечение основных гарантий их пра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условий для реализации молодежью общественно значимых инициати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условий для включения молодежи в социально-экономическую, политическую и культурную жизнь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3.Работа с детьми и молодежью в Азимсирминском  сельском поселении основывается на принцип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законности деятельности органов местного самоуправления при осуществлении молодежной политик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ритета  поддержки на муниципальном уровне детей и молодежи на этапе социального, культурного, духовного, физического становления, выбора жизненного пути, получения образования, включения в социально-профессиональную деятельность, создания семьи, реализации общественно значимых инициати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координации деятельности органов местного самоуправления, физических и юридических лиц в осуществлении мероприятий по работе с детьми и молодежью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истемного, комплексного подхода к реализации молодежной политики, предусматривающего объединение усилий различных социальных институтов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тья 3. Система работы с детьми и молодежью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1. Система работы с детьми и молодежью на территории Азимсирминского сельского поселения включае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окупность программ и услуг, направленных на всестороннее удовлетворение потребностей и интересов детей и молодеж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заимосвязь администрации Азимсирминского   сельского поселения  и подведомственных ему учреждений по работе с молодежью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юридические лица иных форм собственности, реализующие программы и предоставляющие услуги в области работы с детьми и молодежь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атья 4. Полномочия органов местного самоуправления в сфере организации и осуществления мероприятий по работе с детьми и молодежью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1. К полномочиям органов местного самоуправления Азимсирминского   сельского поселения в сфере организации и осуществлении мероприятий по работе с детьми и молодежью относится:</w:t>
      </w:r>
    </w:p>
    <w:p>
      <w:pPr>
        <w:pStyle w:val="Normal"/>
        <w:shd w:fill="FFFFFF" w:val="clear"/>
        <w:spacing w:lineRule="atLeast" w:line="268"/>
        <w:ind w:firstLine="540"/>
        <w:jc w:val="both"/>
        <w:rPr>
          <w:color w:val="333333"/>
        </w:rPr>
      </w:pPr>
      <w:r>
        <w:rPr>
          <w:color w:val="333333"/>
        </w:rPr>
        <w:t>- создание условий для организации досуга и обеспечения услугами организаций культуры;</w:t>
      </w:r>
    </w:p>
    <w:p>
      <w:pPr>
        <w:pStyle w:val="Normal"/>
        <w:ind w:firstLine="540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  <w:t>- 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держка деятельности детских и молодежных общественных объединен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я и проведение конкурсов, выставок, ярмарок и иных мероприятий по вопросам, входящим в компетенцию органа местного самоуправ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я направления делегаций детей и молодежи для участия 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жрегиональных фестивалях, конкурсах и других мероприятиях, в том числе посвященных знаменательным событиям и памятным датам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ые полномочия, предусмотренные законодательством Российской Федерации, законодательством Чувашской Республики, муниципальными правовыми актами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атья 5. Финансовые основы организации и осуществления мероприятий по работе с детьми и молодежью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Финансовое обеспечение мероприятий по работе с детьми и молодежью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2. Финансирование деятельности по работе с детьми и молодежью в Азимсирминском  сельском поселении Вурнарского района Чувашской Республики является расходным обязательством муниципального образования, подлежащим исполнению за счет бюджета муниципального образования, а также иных дополнительных источников, не запрещенных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3. Организация мероприятий по работе с детьми и молодежью в Азимсирминском  сельском поселении Вурнарского района Чувашской Республики может осуществляться в форме разработки и реализации комплексных и целевых муниципальных программ по работе с детьми и молодежью, а также разделов в программах и подпрограммах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spacing w:lineRule="atLeast" w:line="268"/>
        <w:ind w:firstLine="54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  <w:bookmarkStart w:id="1" w:name="dst100127"/>
      <w:bookmarkStart w:id="2" w:name="dst100127"/>
      <w:bookmarkEnd w:id="2"/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</w:r>
    </w:p>
    <w:p>
      <w:pPr>
        <w:pStyle w:val="Style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</w:r>
    </w:p>
    <w:p>
      <w:pPr>
        <w:pStyle w:val="Default"/>
        <w:ind w:right="3329" w:hanging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58:00Z</dcterms:created>
  <dc:creator>Student</dc:creator>
  <dc:description/>
  <cp:keywords/>
  <dc:language>en-US</dc:language>
  <cp:lastModifiedBy>1</cp:lastModifiedBy>
  <cp:lastPrinted>2013-09-19T16:09:00Z</cp:lastPrinted>
  <dcterms:modified xsi:type="dcterms:W3CDTF">2021-09-07T12:03:00Z</dcterms:modified>
  <cp:revision>130</cp:revision>
  <dc:subject/>
  <dc:title> </dc:title>
</cp:coreProperties>
</file>