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>
          <w:rFonts w:eastAsia="TimesET;Times New Roman" w:cs="TimesET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69545</wp:posOffset>
            </wp:positionV>
            <wp:extent cx="72009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ET;Times New Roman" w:cs="TimesET;Times New Roman"/>
        </w:rPr>
        <w:t xml:space="preserve">                           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ВАШ РЕСПУБЛИКИ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415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НДРЕЕВО-БАЗАРСКОГО СЕЛЬСКОГО ПОСЕЛЕНИЯ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23 » декабря  2020 г.   № 63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Андреево-Базары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ЭНТРИ ПАСАР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Е</w:t>
            </w:r>
            <w:r>
              <w:rPr>
                <w:rStyle w:val="Style13"/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6"/>
                <w:szCs w:val="26"/>
              </w:rPr>
              <w:t>ЙЫШĂ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23 »12.2020 с.   № 63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нтри Пасар ял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по противодействию коррупции в Андреево-Базарском сельском поселении на 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3"/>
      <w:bookmarkStart w:id="1" w:name="sub_3"/>
      <w:bookmarkEnd w:id="1"/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iCs/>
          <w:sz w:val="26"/>
          <w:szCs w:val="26"/>
        </w:rPr>
        <w:t>Законом Чувашской Республики от 04.06.2007 № 14 «О противодействии коррупции»</w:t>
      </w:r>
      <w:r>
        <w:rPr>
          <w:rFonts w:cs="Times New Roman" w:ascii="Times New Roman" w:hAnsi="Times New Roman"/>
          <w:sz w:val="26"/>
          <w:szCs w:val="26"/>
        </w:rPr>
        <w:t xml:space="preserve">, Указом Президента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9 июня 2018г. №378 «О национальном плане противодействия коррупции на 2018-2020 годы»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целях обеспечения защиты прав и законных интересов граждан и организаций, а также создания эффективных условий недопущения коррупции в Козловском районе и достижения конкретных результатов администрация </w:t>
      </w:r>
      <w:r>
        <w:rPr>
          <w:rFonts w:cs="Times New Roman" w:ascii="Times New Roman" w:hAnsi="Times New Roman"/>
          <w:sz w:val="26"/>
          <w:szCs w:val="26"/>
        </w:rPr>
        <w:t>Андреево-Базарского сельского поселения 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" w:name="sub_1"/>
      <w:bookmarkEnd w:id="3"/>
      <w:r>
        <w:rPr>
          <w:rFonts w:cs="Times New Roman" w:ascii="Times New Roman" w:hAnsi="Times New Roman"/>
          <w:sz w:val="26"/>
          <w:szCs w:val="26"/>
        </w:rPr>
        <w:t>1. Утвердить прилагаемый План мероприятий по противодействию коррупции в Андреево-Базарском  сельском поселении на 2021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sub_1"/>
      <w:bookmarkEnd w:id="4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после его официального опубликования. </w:t>
      </w:r>
      <w:bookmarkStart w:id="5" w:name="sub_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sub_1000"/>
      <w:bookmarkEnd w:id="6"/>
      <w:r>
        <w:rPr>
          <w:rFonts w:cs="Times New Roman" w:ascii="Times New Roman" w:hAnsi="Times New Roman"/>
          <w:sz w:val="26"/>
          <w:szCs w:val="26"/>
        </w:rPr>
        <w:t>Глава Андреево-База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В.И.Пай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sub_1000"/>
      <w:bookmarkEnd w:id="7"/>
      <w:r>
        <w:rPr>
          <w:rFonts w:cs="Times New Roman" w:ascii="Times New Roman" w:hAnsi="Times New Roman"/>
          <w:sz w:val="24"/>
          <w:szCs w:val="24"/>
        </w:rPr>
        <w:t>Утвержден</w:t>
        <w:br/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о-База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23  »12. 2020 г. № 6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Андреево-Базарском сельском поселении Козловского района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32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ы по созданию механизма реализации антикоррупционной политики в Андреево-Базарском сельском посе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лаве Андреево-Базарского сельского поселения информации о реализации мер по противодействию коррупции в Андреево-Базарском сельском посе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 декабря 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тиводействию коррупции в Андреево-Базарском сельском поселении на 2021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действующему законодательству нормативной правовой базы по вопросам муниципальной службы в Андреево-Базарском сельском поселен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ндреево-Базар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Андреево-Базарского сельского поселения по вопросам совершенствования системы мотивации и стимулирования труда 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ндреево-Базар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авовых основ и организационных механизмов предотвращения и выявления конфликта интересов в отношении лиц, замещающих муниципальные должности, по которым установлена обязанность принимать меры по предотвращению и урегулированию конфликта интере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ндреево-Базар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1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ешений Собрания депутатов Андреево-Базарского сельского поселения и постановлений администрации Андреево-Базарского сельского поселения и их проектов на коррупциог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Андреево-Базар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 с представителями администраций Козлов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коррупциогенных факторов и мер антикоррупционн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ыделения земельных участков и предоставления имущества в аренду, находящегося в муниципальной собственност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 декабря 2021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допущения поступления подобных наруш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и и проведения муниципальных закупок (по согласованию); 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 (далее - Комисс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 (постоянно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профессиональной подготовки муниципальных служащих, обеспечение ежегодного повышения квалификации служащих, в том числе и в должностные обязанности которых входит участие в противодействии коррупции. Проведение аттестации в соответствии с законодательств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 в области противодействия корруп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отивации и стимулирования труда 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еречень вопросов, используемых при проведении аттестации муниципальных служащих, а также квалификационного экзамена муниципальных служащих, замещающих должности муниципальной службы на определенный срок полномочий,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ми служащими, лицами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недопущению лицами, замещающими должности муниципальной службы в администрации Андреево-Базар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муниципальными служащи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апреля 2022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0 дней со дня принятия решения о проведении провер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мая 2022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нутреннего контроля в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мущественного состояния должностных лиц администрации Андреево-Базарского сельского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на причастность муниципальных служащих к осуществлению предприниматель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и организаций к информации о деятельности органов местного самоуправления Андреево-Баз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актику отчетов о деятельности органов местного самоуправления поселения перед населением о проводимой работе в целом и по предупреждению коррупционных правонарушений через СМИ и сеть Инте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о-Базарского сельского посе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декабрь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ET;Times New Roman" w:hAnsi="TimesET;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6:00Z</dcterms:created>
  <dc:creator>1</dc:creator>
  <dc:description/>
  <cp:keywords/>
  <dc:language>en-US</dc:language>
  <cp:lastModifiedBy>SAAB</cp:lastModifiedBy>
  <cp:lastPrinted>2020-12-29T09:21:00Z</cp:lastPrinted>
  <dcterms:modified xsi:type="dcterms:W3CDTF">2020-12-29T06:27:00Z</dcterms:modified>
  <cp:revision>7</cp:revision>
  <dc:subject/>
  <dc:title/>
</cp:coreProperties>
</file>