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ConsPlusNormal1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5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Деревня Ярабайкасы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5.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62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Ярапайкасси  ялĕ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8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снятии с учета  в качестве</w:t>
            </w:r>
          </w:p>
          <w:p>
            <w:pPr>
              <w:pStyle w:val="Normal"/>
              <w:jc w:val="both"/>
              <w:rPr/>
            </w:pPr>
            <w:r>
              <w:rPr/>
              <w:t>нуждающихся  в предоставл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жил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В соответствии с пунктом 4 части 1 статьи 56 Жилищного Кодекса Российской Федерации, администрация  Ярабайкасин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Снять с учета в качестве нуждающихся в жилых помещениях семью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Сармакова Инга Александровн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Романова Татьяна Александровна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етров Алексей Анатольевич;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Цветкова Эльза Владимировна.    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возложить на Николаеву Марину Дмитри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  Ярабайкасинског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</w:t>
        <w:tab/>
        <w:tab/>
        <w:tab/>
        <w:tab/>
        <w:t xml:space="preserve">   </w:t>
        <w:tab/>
        <w:t xml:space="preserve">  </w:t>
        <w:tab/>
        <w:t xml:space="preserve">О.М. Веселова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3:00Z</dcterms:created>
  <dc:creator>econom6</dc:creator>
  <dc:description/>
  <cp:keywords/>
  <dc:language>en-US</dc:language>
  <cp:lastModifiedBy>Ярабай</cp:lastModifiedBy>
  <cp:lastPrinted>2020-01-20T14:17:00Z</cp:lastPrinted>
  <dcterms:modified xsi:type="dcterms:W3CDTF">2020-12-26T12:52:00Z</dcterms:modified>
  <cp:revision>26</cp:revision>
  <dc:subject/>
  <dc:title/>
</cp:coreProperties>
</file>