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451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709"/>
              <w:gridCol w:w="4400"/>
            </w:tblGrid>
            <w:tr>
              <w:trPr>
                <w:trHeight w:val="442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ЯРАБАЙКАСИНСКОГО 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СТАНОВЛЕНИЕ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3897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9"/>
                    <w:gridCol w:w="1341"/>
                    <w:gridCol w:w="1087"/>
                  </w:tblGrid>
                  <w:tr>
                    <w:trPr>
                      <w:trHeight w:val="372" w:hRule="atLeast"/>
                    </w:trPr>
                    <w:tc>
                      <w:tcPr>
                        <w:tcW w:w="1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5.12.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№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6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Деревня Ярабайкасы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РКАШ РАЙОНĔ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РАПАЙКАССИ ЯЛ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Й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4022" w:type="dxa"/>
                    <w:jc w:val="left"/>
                    <w:tblInd w:w="1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7"/>
                    <w:gridCol w:w="1368"/>
                    <w:gridCol w:w="1207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44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5.12.</w:t>
                        </w:r>
                      </w:p>
                    </w:tc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0 ç.</w:t>
                        </w:r>
                      </w:p>
                    </w:tc>
                    <w:tc>
                      <w:tcPr>
                        <w:tcW w:w="120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6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Ярапайкасси  ялĕ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. 14 Федерального Закона РФ «Об общих принципах организации местного самоуправления в Российской Федерации» от 06.10.2003г № 131-ФЗ и со ст. 17 Закона Чувашской Республики «Об административно-территориальном устройстве Чувашской Республики» от 27.12.2001г. № 53, администрация Ярабайкасинского сельского поселения Моргаушского район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воить жилому дому, находящемуся на земельном участке с кадастровым номером 21:17:120201:208, по адресу: Чувашская Республика, Моргаушский район, Ярабайкасинское сельское поселение, д. Иштереки, ул. Северная, почтовый адрес: Чувашская Республика – Чувашия, Моргаушский муниципальный район, сельское поселение Ярабайкасинское, деревня   Иштереки, улица Северная, дом 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Глава Ярабайкасинского сельского поселения                                   О.М. Веселова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3:00Z</dcterms:created>
  <dc:creator>buh01</dc:creator>
  <dc:description/>
  <cp:keywords/>
  <dc:language>en-US</dc:language>
  <cp:lastModifiedBy>Ярабай</cp:lastModifiedBy>
  <cp:lastPrinted>2020-03-02T09:36:00Z</cp:lastPrinted>
  <dcterms:modified xsi:type="dcterms:W3CDTF">2020-12-26T12:39:00Z</dcterms:modified>
  <cp:revision>6</cp:revision>
  <dc:subject/>
  <dc:title/>
</cp:coreProperties>
</file>