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НАТ ЧАТКАС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200"/>
              <w:jc w:val="center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200"/>
              <w:jc w:val="center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3      12      20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61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Анат Чаткас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ЕПКАС-НИКОЛЬСКОГО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20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3     12      20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61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Чепкас-Никольское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5 декабря 2008 г. N 273-ФЗ "О противодействии коррупции" и в связи с принятием Федерального закона от 31 июля 2020 г. № 259-ФЗ "О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цифровы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финансовы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актива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цифров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алю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 внесении изменений в отдельные законодательные акты Российской Федерации" администрация Чепкас-Никольского сельского поселения Шемуршин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становить, что с 1 января по 30 июня 2021 г. включительно граждане, претендующие на замещение должностей муниципальной службы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пкас-Нико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, а также лица, замещающие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пкас-Нико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, не предусмотренные перечнем должностей </w:t>
      </w:r>
      <w:r>
        <w:rPr>
          <w:rFonts w:cs="Times New Roman" w:ascii="Times New Roman" w:hAnsi="Times New Roman"/>
        </w:rPr>
        <w:t xml:space="preserve"> муниципальной службы в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пкас-Никольского сельского поселения </w:t>
      </w:r>
      <w:r>
        <w:rPr>
          <w:rFonts w:cs="Times New Roman" w:ascii="Times New Roman" w:hAnsi="Times New Roman"/>
        </w:rPr>
        <w:t>Шемуршинс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</w:t>
      </w:r>
      <w:r>
        <w:rPr/>
        <w:t xml:space="preserve"> детей</w:t>
      </w:r>
      <w:r>
        <w:rPr>
          <w:rFonts w:cs="Times New Roman" w:ascii="Times New Roman" w:hAnsi="Times New Roman"/>
          <w:sz w:val="24"/>
          <w:szCs w:val="24"/>
        </w:rPr>
        <w:t xml:space="preserve">, и претендующие на замещение должностей муниципальной службы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пкас-Нико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, предусмотренных этим перечнем, вместе со сведениями, представляемыми по форме справки, утвержденн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казом Президента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домление, предусмотренное пунктом 1 настоящего Указа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епкас-Нико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Л.Н. Петрова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6:00Z</dcterms:created>
  <dc:creator>shemkadr</dc:creator>
  <dc:description/>
  <cp:keywords/>
  <dc:language>en-US</dc:language>
  <cp:lastModifiedBy>Специалист</cp:lastModifiedBy>
  <dcterms:modified xsi:type="dcterms:W3CDTF">2020-12-23T11:09:00Z</dcterms:modified>
  <cp:revision>6</cp:revision>
  <dc:subject/>
  <dc:title/>
</cp:coreProperties>
</file>