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5103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</w:rPr>
        <w:tab/>
      </w:r>
    </w:p>
    <w:tbl>
      <w:tblPr>
        <w:tblW w:w="97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409"/>
        <w:gridCol w:w="4116"/>
      </w:tblGrid>
      <w:tr>
        <w:trPr>
          <w:trHeight w:val="410" w:hRule="atLeast"/>
          <w:cantSplit w:val="true"/>
        </w:trPr>
        <w:tc>
          <w:tcPr>
            <w:tcW w:w="421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МАРСКИЙ РАЙОН</w:t>
            </w:r>
          </w:p>
        </w:tc>
        <w:tc>
          <w:tcPr>
            <w:tcW w:w="14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13030</wp:posOffset>
                  </wp:positionV>
                  <wp:extent cx="718820" cy="7188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6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 РЕСПУБЛИКИ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МАР РАЙОНĚ</w:t>
            </w:r>
          </w:p>
        </w:tc>
      </w:tr>
      <w:tr>
        <w:trPr>
          <w:trHeight w:val="2350" w:hRule="atLeast"/>
          <w:cantSplit w:val="true"/>
        </w:trPr>
        <w:tc>
          <w:tcPr>
            <w:tcW w:w="421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КАСИНСКОГО СЕЛЬСКОГО ПОСЕЛЕНИЯ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915" w:leader="none"/>
              </w:tabs>
              <w:spacing w:lineRule="auto" w:line="192"/>
              <w:ind w:right="8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Style w:val="Style14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21  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2" w:before="0" w:after="160"/>
              <w:ind w:left="540" w:hanging="823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село Челкасы</w:t>
            </w:r>
          </w:p>
        </w:tc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411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85" w:leader="none"/>
              </w:tabs>
              <w:snapToGrid w:val="false"/>
              <w:spacing w:lineRule="auto" w:line="192" w:before="80" w:after="0"/>
              <w:ind w:left="540" w:hanging="823"/>
              <w:jc w:val="center"/>
              <w:rPr>
                <w:rStyle w:val="Style14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ЛКАС ЯЛ ПОСЕЛЕНИЙĚН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85" w:leader="none"/>
              </w:tabs>
              <w:spacing w:lineRule="auto" w:line="192"/>
              <w:ind w:left="540" w:hanging="82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10.02.2021   5№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540" w:right="-35" w:hanging="8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2" w:before="0" w:after="160"/>
              <w:jc w:val="center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Чулкас ялě</w:t>
            </w:r>
          </w:p>
        </w:tc>
      </w:tr>
    </w:tbl>
    <w:p>
      <w:pPr>
        <w:pStyle w:val="TextBodyIndent"/>
        <w:ind w:left="0" w:right="510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0" w:right="496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Плане мероприятий                                         по противодействию коррупции                          в  администрации Челкасинского сельского поселения Урмарского района Чувашской Республики на 2021 год</w:t>
      </w:r>
    </w:p>
    <w:p>
      <w:pPr>
        <w:pStyle w:val="TextBodyIndent"/>
        <w:ind w:left="283" w:right="53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эффективных условий для недопущения коррупции                                    в администрации Челкасинского сельского поселения Урмарского района, ее влияния                    на деятельность  администрации Челкасиснкого сельского поселения  Урмарского района Чувашской  Республики,  обеспечения защиты прав и законных интересов граждан                      и организаций, во исполнение п.4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Кабинета Министров Чувашской Республики от 24 апреля 2007 г. №82 «О Республиканской целевой программе по противодействию коррупции в Чувашской Республике на 2007-2020 годы» администрация  Челкасинского сельского поселения Урмарского района Чувашск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лан мероприятий по противодействию коррупции в администрации  Челкасинского сельского поселения Урмарского района Чувашской Республики  на 2021 год (прилагается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Челкасинского сельского поселения </w:t>
        <w:tab/>
        <w:tab/>
        <w:tab/>
        <w:tab/>
        <w:t xml:space="preserve">                     Г.В. Усков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  <w:tab/>
        <w:tab/>
        <w:tab/>
        <w:tab/>
        <w:tab/>
        <w:tab/>
        <w:tab/>
        <w:tab/>
        <w:t xml:space="preserve">к постановлению администрации Челкасинского сельского поселения </w:t>
      </w:r>
    </w:p>
    <w:p>
      <w:pPr>
        <w:pStyle w:val="ConsPlusNormal"/>
        <w:widowControl w:val="false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рмарского района Чувашской Республики</w:t>
      </w:r>
    </w:p>
    <w:p>
      <w:pPr>
        <w:pStyle w:val="ConsPlusNormal"/>
        <w:widowControl w:val="fals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10.02.2021 №5</w:t>
      </w:r>
    </w:p>
    <w:p>
      <w:pPr>
        <w:pStyle w:val="Style16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 мероприятиЙ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тиводействию коррупции в администрации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касинского сельского поселения  Урмарского района на 2021 год</w:t>
      </w:r>
    </w:p>
    <w:p>
      <w:pPr>
        <w:pStyle w:val="Style15"/>
        <w:ind w:hanging="0"/>
        <w:jc w:val="cente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"/>
        <w:gridCol w:w="5763"/>
        <w:gridCol w:w="48"/>
        <w:gridCol w:w="94"/>
        <w:gridCol w:w="48"/>
        <w:gridCol w:w="2126"/>
        <w:gridCol w:w="1559"/>
      </w:tblGrid>
      <w:tr>
        <w:trPr>
          <w:tblHeader w:val="true"/>
          <w:trHeight w:val="285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рганизационные меры по созданию механизма реализации антикоррупционной политики в администрации Челкасинского сельского поселения Урмарского района</w:t>
            </w:r>
          </w:p>
          <w:p>
            <w:pPr>
              <w:pStyle w:val="Normal"/>
              <w:widowControl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7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Разработка и внедрение комплекса </w:t>
            </w:r>
            <w:r>
              <w:rPr/>
              <w:t>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Челкасинского сельского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lang w:val="en-US"/>
              </w:rPr>
              <w:t>I</w:t>
            </w:r>
            <w:r>
              <w:rPr>
                <w:b/>
                <w:bCs/>
              </w:rPr>
              <w:t xml:space="preserve">. Внедрение антикоррупционных механизмов в рамках реализации кадровой полит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 администрации Челкасинского сельского поселения Урмарского район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142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сключающей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Челкасинского сельского поселения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периодической ротации   муниципальных служащих Челкасинского      сельского поселения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Челкасинского сельского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684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lang w:val="en-US"/>
              </w:rPr>
              <w:t>II</w:t>
            </w:r>
            <w:r>
              <w:rPr>
                <w:b/>
                <w:bCs/>
              </w:rPr>
              <w:t xml:space="preserve">. Внедрение внутреннего контроля в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Челкасинского сельского поселения </w:t>
            </w:r>
            <w:r>
              <w:rPr>
                <w:b/>
                <w:bCs/>
              </w:rPr>
              <w:t>Урмарского района</w:t>
            </w:r>
          </w:p>
        </w:tc>
      </w:tr>
      <w:tr>
        <w:trPr>
          <w:trHeight w:val="1476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проверки на причастность муниципальных служащих администрации Челкасинского сельского поселения Урмарского района к осуществлению предпринимательск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Челкасинского сельского поселен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Проверка персональных данных, предоставляемых кандидатами при поступлении на муниципальную служб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Администрация Челкасинского сельского поселен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рганизация антикоррупционной пропаганды и просв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циклов статей и репортажей в средствах массовой информации и сети Интернет по вопросам предупреждения и искоренения корруп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Челкасинского сельского посе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Обеспечение доступа граждан и организаций к информации о деятельности   </w:t>
            </w:r>
            <w:r>
              <w:rPr>
                <w:b/>
              </w:rPr>
              <w:t xml:space="preserve">Челкасинского сельского поселения </w:t>
            </w:r>
            <w:r>
              <w:rPr>
                <w:b/>
                <w:bCs/>
              </w:rPr>
              <w:t>Урмарского района</w:t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ведение в практику отчетов администрации Челкасинского сельского поселения  Урмарского района перед населением о проводимой работе в целом и по предупреждению коррупционных правонарушений через средства массовой информации и сеть Интерне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Челка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</w:tr>
      <w:tr>
        <w:trPr>
          <w:trHeight w:val="77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соблюдения правил приема граждан, в том числе выездных в рамках проведения единых информационных дн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both"/>
              <w:rPr/>
            </w:pPr>
            <w:r>
              <w:rPr/>
              <w:t xml:space="preserve">Администрация Челкасинского сельского поселен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инятие мер по повышению</w:t>
            </w:r>
            <w:r>
              <w:rPr/>
              <w:t xml:space="preserve">  </w:t>
            </w:r>
            <w:r>
              <w:rPr>
                <w:b/>
              </w:rPr>
              <w:t>эффек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я за соблюдением лицами, замещающими             должности муниципальной службы, требований  законодательства Российской Федерации                                 о противодействии коррупции, касающихся  предотвращения и урегулирования конфликта                 интересов, в том числе за привлечением таких лиц                                   к ответственности в случае их несоблю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лкасин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ровой работы в части, касающейся ведения личных дел лиц, замещающих муниципальные должности и должности муниципальной службы,               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                              и свойственниках в целях выявления возможного конфликта интерес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лкасинского сельского поселени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/>
              <w:t>6.3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ить повышение квалификации муниципальных служащих, в том числе  впервые поступивших на муниципальную службу                     в 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лкасинского сельского поселения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  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b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1:00Z</dcterms:created>
  <dc:creator>sao3</dc:creator>
  <dc:description/>
  <cp:keywords/>
  <dc:language>en-US</dc:language>
  <cp:lastModifiedBy>sao3</cp:lastModifiedBy>
  <cp:lastPrinted>2021-02-11T11:17:00Z</cp:lastPrinted>
  <dcterms:modified xsi:type="dcterms:W3CDTF">2021-02-11T08:17:00Z</dcterms:modified>
  <cp:revision>12</cp:revision>
  <dc:subject/>
  <dc:title/>
</cp:coreProperties>
</file>