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307"/>
        <w:gridCol w:w="4212"/>
      </w:tblGrid>
      <w:tr>
        <w:trPr/>
        <w:tc>
          <w:tcPr>
            <w:tcW w:w="4381" w:type="dxa"/>
            <w:tcBorders/>
          </w:tcPr>
          <w:p>
            <w:pPr>
              <w:pStyle w:val="Heading2"/>
              <w:spacing w:before="240" w:after="60"/>
              <w:ind w:left="0" w:right="23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лё Таяпа </w:t>
            </w:r>
          </w:p>
          <w:p>
            <w:pPr>
              <w:pStyle w:val="Heading1"/>
              <w:ind w:left="0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2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2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  <w:lang w:val="en-US"/>
              </w:rPr>
              <w:t>2021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=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декаб.н   03-м.ш. №52</w:t>
            </w:r>
            <w:r>
              <w:rPr>
                <w:rFonts w:cs="Arial Cyr Chuv" w:ascii="Arial Cyr Chuv" w:hAnsi="Arial Cyr Chuv"/>
                <w:sz w:val="26"/>
                <w:szCs w:val="26"/>
                <w:u w:val="single"/>
              </w:rPr>
              <w:t xml:space="preserve">   </w:t>
            </w:r>
          </w:p>
          <w:p>
            <w:pPr>
              <w:pStyle w:val="Heading1"/>
              <w:ind w:left="-360" w:right="2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1"/>
              <w:ind w:left="0" w:right="22" w:hanging="0"/>
              <w:rPr/>
            </w:pPr>
            <w:r>
              <w:rPr>
                <w:sz w:val="20"/>
                <w:szCs w:val="26"/>
              </w:rPr>
              <w:t>Аслё Таяпа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22" w:hanging="0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ind w:right="2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93420" cy="700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00" r="-189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таябинского</w:t>
            </w:r>
          </w:p>
          <w:p>
            <w:pPr>
              <w:pStyle w:val="Normal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left="0" w:right="2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2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22" w:hanging="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« 03 » декабря </w:t>
            </w:r>
            <w:r>
              <w:rPr>
                <w:sz w:val="28"/>
                <w:szCs w:val="28"/>
                <w:lang w:val="en-US"/>
              </w:rPr>
              <w:t>2021</w:t>
            </w:r>
            <w:r>
              <w:rPr>
                <w:sz w:val="28"/>
                <w:szCs w:val="28"/>
              </w:rPr>
              <w:t xml:space="preserve"> г.  №52</w:t>
            </w:r>
          </w:p>
          <w:p>
            <w:pPr>
              <w:pStyle w:val="Normal"/>
              <w:ind w:left="-360"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Heading1"/>
        <w:tabs>
          <w:tab w:val="clear" w:pos="720"/>
          <w:tab w:val="left" w:pos="4806" w:leader="none"/>
          <w:tab w:val="left" w:pos="4860" w:leader="none"/>
          <w:tab w:val="left" w:pos="5580" w:leader="none"/>
        </w:tabs>
        <w:ind w:left="0" w:right="396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 утверждении перечня главных администраторов источников финансирования дефицита бюджета Большетаябинского сельского поселения Яльчикского района Чувашской Республики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абзацем четвертым пункта 4 статьи 160.2 Бюджетного кодекса Российской Федерации администрация Большетаябинского сельского поселения Яльчикского района Чувашской Республики 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еречень главных администраторов источников финансирования дефицита бюджета Большетаябинского сельского поселения Яльчикского района Чувашской Республ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 вступает в силу со дня его официального опубликования и применяется к правоотношениям, возникающим при составлении и исполнении бюджета Большетаябинского сельского поселения Яльчикского района Чувашской Республики, начиная с бюджета на 2022 год и на плановый период 2023 и 2024 годов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ind w:firstLine="709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Глава Большетаябинского сельского 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Яльчикского района                                                В.В. Сапожникова</w:t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Большетаябинского сельского поселения 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Яльчикского района Чувашской Республики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03 декабря 2021 года  №52</w:t>
      </w:r>
    </w:p>
    <w:p>
      <w:pPr>
        <w:pStyle w:val="Normal"/>
        <w:autoSpaceDE w:val="false"/>
        <w:ind w:left="4253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источников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</w:t>
      </w:r>
      <w:r>
        <w:rPr>
          <w:b/>
          <w:color w:val="000000"/>
          <w:sz w:val="28"/>
          <w:szCs w:val="28"/>
        </w:rPr>
        <w:t xml:space="preserve">Большетаябинского сельского поселения 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льчикского района Чувашской Республики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8" w:type="dxa"/>
        <w:jc w:val="left"/>
        <w:tblInd w:w="-2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142"/>
        <w:gridCol w:w="2847"/>
        <w:gridCol w:w="129"/>
        <w:gridCol w:w="5529"/>
        <w:gridCol w:w="236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ind w:left="2" w:hanging="2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 xml:space="preserve">Код группы, подгруппы, статьи и вида источников 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Большетаябинского сельского поселения Яльчикского района Чувашской Республики, наименование кода группы, подгруппы, статьи и вида источника</w:t>
            </w:r>
          </w:p>
        </w:tc>
      </w:tr>
      <w:tr>
        <w:trPr>
          <w:trHeight w:val="347" w:hRule="atLeast"/>
        </w:trPr>
        <w:tc>
          <w:tcPr>
            <w:tcW w:w="1277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таябинского сельского поселения Яльчикского района Чувашской Республики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7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52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7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52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7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52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7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52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7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52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7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52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29:00Z</dcterms:created>
  <dc:creator>Master</dc:creator>
  <dc:description/>
  <cp:keywords/>
  <dc:language>en-US</dc:language>
  <cp:lastModifiedBy>Заместитель</cp:lastModifiedBy>
  <cp:lastPrinted>1995-11-21T17:41:00Z</cp:lastPrinted>
  <dcterms:modified xsi:type="dcterms:W3CDTF">2021-12-08T11:29:00Z</dcterms:modified>
  <cp:revision>2</cp:revision>
  <dc:subject/>
  <dc:title>Приказ Минфина России от 08.06.2021 N 75н"Об утверждении кодов (перечней кодов) бюджетной классификации Российской Федерации на 2022 год (на 2022 год и на плановый период 2023 и 2024 годов)"(Зарегистрировано в Минюсте России 30.08.2021 N 6479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