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0</wp:posOffset>
                  </wp:positionH>
                  <wp:positionV relativeFrom="paragraph">
                    <wp:posOffset>10477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color w:val="000000"/>
                <w:sz w:val="24"/>
                <w:szCs w:val="24"/>
                <w:lang w:val="en-US" w:eastAsia="en-US"/>
              </w:rPr>
              <w:t xml:space="preserve">ВАСА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+ЛЁХ,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16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12» чук 2021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 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Васан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jc w:val="center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12» ноября 2021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  №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деревня Большое Буяново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05" w:leader="none"/>
        </w:tabs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прогноза социально-экономического развития Большебуяновского сельского поселения  Шемуршинского района Чувашской Республики на 2022 год и проекту бюджета  Большебуяновского сельского поселения Шемуршинского района Чувашской Республики на 2022 год и плановый период 2023 и 2024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8 Федерального Закона Российской Федерации от 06 октября 2003г. № 131-ФЗ «Об общих принципах организации местного самоуправления в Российской Федерации» и статьей 14 Устава Большебуяновского сельского поселения Шемуршинского района Чувашской Республики  п о с т а н о в л я ю:</w:t>
      </w:r>
    </w:p>
    <w:p>
      <w:pPr>
        <w:pStyle w:val="Normal"/>
        <w:jc w:val="both"/>
        <w:rPr/>
      </w:pPr>
      <w:r>
        <w:rPr/>
        <w:tab/>
        <w:t>Провести  публичные слушания по проекту прогноза социально-экономического развития Большебуяновского сельского поселения Шемуршинского района Чувашской Республики на 2022 год и проекту бюджета Большебуяновского сельского поселения Шемуршинского района Чувашской Республики на 2022 год и плановый период 2023 и 2024 годы:</w:t>
      </w:r>
    </w:p>
    <w:p>
      <w:pPr>
        <w:pStyle w:val="Normal"/>
        <w:jc w:val="both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700"/>
        <w:gridCol w:w="20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 2021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Большое Буя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Большебуяновского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14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буяновского сельского</w:t>
      </w:r>
    </w:p>
    <w:p>
      <w:pPr>
        <w:pStyle w:val="Normal"/>
        <w:jc w:val="both"/>
        <w:rPr/>
      </w:pPr>
      <w:r>
        <w:rPr/>
        <w:t>поселения Шемуршинского район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Чувашской Республики                                                                                          Ю.В. Иль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5:00Z</dcterms:created>
  <dc:creator>Специалист</dc:creator>
  <dc:description/>
  <cp:keywords/>
  <dc:language>en-US</dc:language>
  <cp:lastModifiedBy>Специалист</cp:lastModifiedBy>
  <dcterms:modified xsi:type="dcterms:W3CDTF">2021-12-13T11:08:00Z</dcterms:modified>
  <cp:revision>4</cp:revision>
  <dc:subject/>
  <dc:title/>
</cp:coreProperties>
</file>