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16"/>
        <w:gridCol w:w="414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3.8pt;width:52.65pt;height:52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6940883" r:id="rId2"/>
              </w:objec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>Асла Таяпа ял поселен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.</w:t>
            </w:r>
          </w:p>
          <w:p>
            <w:pPr>
              <w:pStyle w:val="Normal"/>
              <w:ind w:firstLine="7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ХУШУ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021 ç. мартăн  02- мĕшĕ №0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Большетаябинского сельского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еления</w:t>
            </w:r>
          </w:p>
          <w:p>
            <w:pPr>
              <w:pStyle w:val="Normal"/>
              <w:ind w:firstLine="7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«02» марта 2021 г. №0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сл</w:t>
            </w:r>
            <w:r>
              <w:rPr>
                <w:rFonts w:cs="Times New Roman Chuv" w:ascii="Times New Roman Chuv" w:hAnsi="Times New Roman Chuv"/>
              </w:rPr>
              <w:t xml:space="preserve">ё Таяпа </w:t>
            </w:r>
            <w:r>
              <w:rPr/>
              <w:t>ял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ело Большая Таяба</w:t>
            </w:r>
          </w:p>
        </w:tc>
      </w:tr>
    </w:tbl>
    <w:p>
      <w:pPr>
        <w:pStyle w:val="Heading1"/>
        <w:ind w:left="0" w:right="169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Закона Чувашской Республики от 15 апреля 1996г. № 7 «О защите населения и территорий Чувашской Республики от чрезвычайных ситуаций природного и техногенного характера», в целях предупреждения  и ликвидации возможных чрезвычайных ситуаций, обеспечения безопасности людей, предотвращения разрушений и повреждений плотин, мостов и других гидротехнических и инженерных сооружений на реках, оврагах и балках, животноводческих фермах, строениях и на дорогах, устойчивого функционирования объектов экономики и жизнеобеспечения, защиты населения на территории  Большетаябинского сельского поселения Яльчикского района в период прохождения паводковых вод весной 2020 года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1. Для организации предотвращения потопа общественных мест, здания школы, больницы, СК, СДК, животноводческих ферм, территорий автопарка, зернохранилищ, подвалов, сноса мостов создать противопаводковую комиссию в следующем составе: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Сапожникова В.В. – глава Большетаябинского сельского поселения, председатель комиссии согласно приложения № 2.      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Васильева Т.Г. - глава КФХ в с. Большая Таяба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Смирнов В.П. -  глава КФХ в д.Белая Воложка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Пузырев С.А.– глава КФХ в д.Аранчеево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Бурмистрова Л.Н. – депутат Большетаябинского сельского поселения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Сядукова О.А. - депутат Большетаябинского сельского поселения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Сапожникова Е.В. - депутат Большетаябинского сельского поселения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/>
      </w:pPr>
      <w:r>
        <w:rPr>
          <w:sz w:val="28"/>
          <w:szCs w:val="28"/>
        </w:rPr>
        <w:t xml:space="preserve">Шишкин В.Н. - депутат Большетаябинского сельского поселения (по согласованию);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а О.Л. - депутат Большетаябинского сельского поселения (по согласованию);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аюков Ю.П. – житель с.Большая Таяба (по согласованию);</w:t>
      </w:r>
    </w:p>
    <w:p>
      <w:pPr>
        <w:pStyle w:val="TextBody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/>
      </w:pPr>
      <w:r>
        <w:rPr>
          <w:sz w:val="28"/>
          <w:szCs w:val="28"/>
        </w:rPr>
        <w:t>2. Главам КФХ создать на местах противопаводковые комиссии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ивопаводковой комиссии необходимо взять на учет все пруды водохранилища и гидротехнические сооружения, расположенные на территории хозяйств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в хозяйствах ответственных за подготовку и пропуск паводка, особенно через пешеходные переходы и через железобетонные мосты, соединяющие населенные пункты с основными производственными объектами хозяйств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ам, ответственным за прием и пропуск паводка, необходимо до наступления устойчивых оттепелей произвести обследование: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/>
      </w:pPr>
      <w:r>
        <w:rPr>
          <w:sz w:val="28"/>
          <w:szCs w:val="28"/>
        </w:rPr>
        <w:t>- каждого моста, пруда и прилагающих к пруду территорий в период паводка;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от посторонних предметов оголовок и ликвидацию ледяных пробок;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 начала прохождения паводка создать запасы горюче-смазочных материалов, запасы бутового камня, мешков с песком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ериод прохождения паводка на плотинах организовать круглосуточное дежурство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аводковый период особое внимание обратить на строгое соблюдение правил техники безопасности.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ind w:left="-709" w:firstLine="708"/>
        <w:jc w:val="both"/>
        <w:rPr/>
      </w:pPr>
      <w:r>
        <w:rPr>
          <w:sz w:val="28"/>
          <w:szCs w:val="28"/>
        </w:rPr>
        <w:t xml:space="preserve">9. Распоряжение администрации Большетаябинского сельского поселения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20 февраля 2020г. №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ind w:left="-709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709" w:right="-5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left="-709" w:right="-5" w:firstLine="708"/>
        <w:rPr>
          <w:color w:val="000000"/>
          <w:szCs w:val="28"/>
        </w:rPr>
      </w:pPr>
      <w:r>
        <w:rPr>
          <w:color w:val="000000"/>
          <w:szCs w:val="28"/>
        </w:rPr>
        <w:t>Глава Большетаябинского</w:t>
      </w:r>
    </w:p>
    <w:p>
      <w:pPr>
        <w:pStyle w:val="Style16"/>
        <w:ind w:left="-709" w:right="-5" w:firstLine="708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В.В. Сапожникова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к распоряжению 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Большетаябинского сельского 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Яльчикского района ЧР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.03.2021г.  №04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нформация о создании противопаводков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618"/>
        <w:gridCol w:w="1526"/>
        <w:gridCol w:w="1417"/>
        <w:gridCol w:w="654"/>
        <w:gridCol w:w="2197"/>
      </w:tblGrid>
      <w:tr>
        <w:trPr>
          <w:trHeight w:val="165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№ и дата документа о создании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фо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28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етаябинское сельское поселение Яльчик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 Чувашской Республ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администрации Большетаябинского с/п Яльчикского района от «02» марта 2021г. №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пожникова Василис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льшетаябинского сельского поселения Яльчи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-4-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59" w:right="2123" w:hanging="0"/>
              <w:jc w:val="center"/>
              <w:rPr/>
            </w:pPr>
            <w:r>
              <w:rPr/>
              <w:t>25-9-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85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Яльчи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Таяб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, </w:t>
            </w:r>
          </w:p>
          <w:p>
            <w:pPr>
              <w:pStyle w:val="Normal"/>
              <w:jc w:val="center"/>
              <w:rPr/>
            </w:pPr>
            <w:r>
              <w:rPr/>
              <w:t>тел. 63-4-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2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2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льшетаябинского сельского поселения </w:t>
      </w:r>
    </w:p>
    <w:p>
      <w:pPr>
        <w:pStyle w:val="2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Яльчикского района</w:t>
      </w:r>
    </w:p>
    <w:p>
      <w:pPr>
        <w:pStyle w:val="2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2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от «02» марта 2021г. №04</w:t>
      </w:r>
    </w:p>
    <w:p>
      <w:pPr>
        <w:pStyle w:val="Normal"/>
        <w:tabs>
          <w:tab w:val="clear" w:pos="708"/>
          <w:tab w:val="left" w:pos="6315" w:leader="none"/>
          <w:tab w:val="left" w:pos="6480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ветственные лица по гидротехническим сооруж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весеннего паводка 2021 года</w:t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91"/>
        <w:gridCol w:w="5022"/>
      </w:tblGrid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идротехнического сооружения с указанием водного объекта и 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jc w:val="center"/>
              <w:rPr/>
            </w:pPr>
            <w:r>
              <w:rPr/>
              <w:t>Ответственное лицо (Ф.И.О., должность)</w:t>
            </w:r>
          </w:p>
        </w:tc>
      </w:tr>
      <w:tr>
        <w:trPr>
          <w:trHeight w:val="491" w:hRule="atLeast"/>
        </w:trPr>
        <w:tc>
          <w:tcPr>
            <w:tcW w:w="10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ьшетаяб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ина № 20-05 на ручье </w:t>
            </w:r>
          </w:p>
          <w:p>
            <w:pPr>
              <w:pStyle w:val="Normal"/>
              <w:rPr/>
            </w:pPr>
            <w:r>
              <w:rPr/>
              <w:t>у с. Большая Таяб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.Н., Петрова И.А. – депутаты Собрания депутатов Большетаяб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20-04 на р. Таябинка на южной окраине с. Большая Таяб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укова О.А. – депутат Собрания депутатов Большетаябин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 из 3 плотин № 20-18 на северной стороне с. Большая Таяб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юков Ю.П. – житель села Большая Таяба</w:t>
            </w:r>
          </w:p>
        </w:tc>
      </w:tr>
      <w:tr>
        <w:trPr>
          <w:trHeight w:val="7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1-2 у д. Белая Волож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.П.  – глава КФХ </w:t>
            </w:r>
          </w:p>
        </w:tc>
      </w:tr>
      <w:tr>
        <w:trPr>
          <w:trHeight w:val="7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а ручье в д.Аранчеев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 С.А.  – глава КФХ, депутат Собрания депутатов Большетаяби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Цитата"/>
    <w:basedOn w:val="Normal"/>
    <w:qFormat/>
    <w:pPr>
      <w:ind w:left="360" w:right="-5" w:firstLine="3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Admin</dc:creator>
  <dc:description/>
  <cp:keywords/>
  <dc:language>en-US</dc:language>
  <cp:lastModifiedBy>Заместитель</cp:lastModifiedBy>
  <cp:lastPrinted>2021-03-23T13:57:00Z</cp:lastPrinted>
  <dcterms:modified xsi:type="dcterms:W3CDTF">2021-03-23T10:57:00Z</dcterms:modified>
  <cp:revision>5</cp:revision>
  <dc:subject/>
  <dc:title/>
</cp:coreProperties>
</file>