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ind w:first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Cyr Chv FVI" w:hAnsi="Arial Cyr Chv FVI" w:cs="Arial Cyr Chv FVI"/>
          <w:sz w:val="28"/>
          <w:szCs w:val="28"/>
        </w:rPr>
      </w:pPr>
      <w:r>
        <w:rPr>
          <w:rFonts w:cs="Arial Cyr Chv FVI" w:ascii="Arial Cyr Chv FVI" w:hAnsi="Arial Cyr Chv FVI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Heading2"/>
              <w:suppressAutoHyphens w:val="true"/>
              <w:snapToGrid w:val="false"/>
              <w:spacing w:before="240" w:after="60"/>
              <w:ind w:left="0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suppressAutoHyphens w:val="true"/>
              <w:ind w:left="0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ӑваш Республики</w:t>
            </w:r>
          </w:p>
          <w:p>
            <w:pPr>
              <w:pStyle w:val="Heading1"/>
              <w:suppressAutoHyphens w:val="true"/>
              <w:ind w:left="0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чӗк район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1"/>
              <w:suppressAutoHyphens w:val="true"/>
              <w:ind w:left="0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лӑ Таяпа</w:t>
            </w:r>
          </w:p>
          <w:p>
            <w:pPr>
              <w:pStyle w:val="Heading1"/>
              <w:suppressAutoHyphens w:val="true"/>
              <w:ind w:left="0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л поселенийӗн </w:t>
            </w:r>
          </w:p>
          <w:p>
            <w:pPr>
              <w:pStyle w:val="Heading1"/>
              <w:suppressAutoHyphens w:val="true"/>
              <w:ind w:left="0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йӗ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3"/>
              <w:suppressAutoHyphens w:val="true"/>
              <w:ind w:left="0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ЙЫШ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2021 ҫ.  октябрен 25-мӗшӗ, 46 № </w:t>
            </w:r>
          </w:p>
          <w:p>
            <w:pPr>
              <w:pStyle w:val="Heading1"/>
              <w:suppressAutoHyphens w:val="true"/>
              <w:ind w:left="-360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suppressAutoHyphens w:val="true"/>
              <w:ind w:left="0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лӑ Таяпа ялĕ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Яльчик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Большетаяб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Heading3"/>
              <w:suppressAutoHyphens w:val="true"/>
              <w:ind w:left="0" w:righ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/>
              <w:t>25 октября 2021 г.  № 46</w:t>
            </w:r>
          </w:p>
          <w:p>
            <w:pPr>
              <w:pStyle w:val="Normal"/>
              <w:ind w:left="-360"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/>
              <w:t>село Большая Таяба</w:t>
            </w:r>
          </w:p>
        </w:tc>
      </w:tr>
    </w:tbl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жизне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, объектов экономики и социальной инфраструктуры</w:t>
      </w:r>
    </w:p>
    <w:p>
      <w:pPr>
        <w:pStyle w:val="Normal"/>
        <w:rPr/>
      </w:pPr>
      <w:r>
        <w:rPr>
          <w:sz w:val="28"/>
          <w:szCs w:val="28"/>
        </w:rPr>
        <w:t>в осенне-зимний период 2021 -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ольшетаябинского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«О защите населения и территорий от чрезвычайных ситуаций природного и техногенного характера», «Об общих принципах организации местного самоуправления в РФ», законами Чувашской Республики «О защите населения и территорий ЧР от чрезвычайных ситуаций природного и техногенного характера», во исполнение Указания Кабинета Министров Чувашской Республики от 18.09.2020г. № 13 «О дополнительных мерах по обеспечению безопасности жизнедеятельности населения, объектов экономики и социальной инфраструктуры в осенне-зимний период 2020-2021 года» и в целях предупреждения и ликвидации возможных аварийных и чрезвычайных ситуаций, обеспечения безопасности людей, устойчивого функционирования объектов экономики и жизнеобеспечения населения на территории  сельского поселения в осенне-зимний период 2021-2022 года, администрация Большетаябинского </w:t>
      </w:r>
      <w:bookmarkStart w:id="0" w:name="_GoBack"/>
      <w:bookmarkEnd w:id="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екомендовать руководителям предприятий, учреждений всех форм собственности, находящихся на территории  Большетаябинского   сельского поселения, до 20 октября 2021г. разработать план мероприятий по обеспечению безопасности жизнедеятельности населения, объектов экономики и социальной инфраструктуры в осенне-зимний период 2021-2022 года, принять безотлагательные меры с целью предупреждения и недопущения несчастных случаев, связанных со сходом снежной массы, наледи и сосул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план работы по обеспечению безопасности людей в осенне-зимний период 2021-2022 года. (Приложение 1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Врио главы Большетаябин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сельского  поселения                                                                                             Иванова Н.В.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6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6"/>
        <w:jc w:val="right"/>
        <w:rPr/>
      </w:pPr>
      <w:r>
        <w:rPr/>
        <w:t xml:space="preserve">Приложение </w:t>
      </w:r>
    </w:p>
    <w:p>
      <w:pPr>
        <w:pStyle w:val="Style16"/>
        <w:jc w:val="right"/>
        <w:rPr/>
      </w:pPr>
      <w:r>
        <w:rPr/>
        <w:t xml:space="preserve">к постановлению администрации </w:t>
      </w:r>
    </w:p>
    <w:p>
      <w:pPr>
        <w:pStyle w:val="Style16"/>
        <w:jc w:val="right"/>
        <w:rPr/>
      </w:pPr>
      <w:r>
        <w:rPr/>
        <w:t>Большетаябинского   сельского поселения</w:t>
      </w:r>
    </w:p>
    <w:p>
      <w:pPr>
        <w:pStyle w:val="Style16"/>
        <w:jc w:val="right"/>
        <w:rPr/>
      </w:pPr>
      <w:r>
        <w:rPr/>
        <w:t xml:space="preserve">№ </w:t>
      </w:r>
      <w:r>
        <w:rPr/>
        <w:t>46  от 25.10.2021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 работы 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ольшетаябинского сельского поселения</w:t>
      </w:r>
    </w:p>
    <w:p>
      <w:pPr>
        <w:pStyle w:val="Normal"/>
        <w:jc w:val="center"/>
        <w:rPr/>
      </w:pPr>
      <w:r>
        <w:rPr/>
        <w:t>по обеспечению безопасности людей</w:t>
      </w:r>
    </w:p>
    <w:p>
      <w:pPr>
        <w:pStyle w:val="Normal"/>
        <w:jc w:val="center"/>
        <w:rPr/>
      </w:pPr>
      <w:r>
        <w:rPr/>
        <w:t>в осенне-зимний период 2021-2022 года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8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1. Организовать и провести на территории сельского поселения обследование кровли и несущих конструкций общественных зданий и сооружений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 xml:space="preserve">- назначить должностных лиц из числа работников   администрации органа местного самоуправления, ответственных за обеспечение безопасности жизнедеятельности населения, объектов экономики и социальной инфраструктуры,  а также </w:t>
            </w:r>
            <w:r>
              <w:rPr>
                <w:bCs/>
              </w:rPr>
              <w:t xml:space="preserve"> участвующих совместно с надзорными органами в проводимых мероприятия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ind w:firstLine="540"/>
              <w:jc w:val="both"/>
              <w:rPr/>
            </w:pPr>
            <w:r>
              <w:rPr/>
              <w:t>- организовать в установленном порядке выполнение мероприятий по обеспечению безопасности жизнедеятельности населения, объектов экономики и социальной инфраструктуры  в осенне-зимний период 2021-2022 года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- рекомендовать руководителям организаций, учреждений и предприятий до установления снежного покрова обеспечить завершение работ по ремонту кровли, замене изношенных несущих конструкций зданий и сооружений и последующий мониторинг за состоянием жилого фонда, объектов экономики и инфраструктуры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- организовать и довести до сведения каждого жителя  поселения  информацию о функционировании номеров телефонов «01» и «112», предназначенных для вызова населением спасательных служб и обеспечения экстренного реагирования на возникающие аварийные и чрезвычайные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2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-ноябрь 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рганизаций, учрежден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комендовать руководителям организаций, учреждений и предприятий осуществлять ежедневный контроль за техническим состоянием кровли зданий и сооружений на подведомственных территориях, в порядке подготовки объектов экономики и социальной инфраструктуры к осенне-зимнему периоду 2021-2022 года, осуществлять периодическую очистку крыш зданий и сооружений, не допуская накопления снежной массы высотой более 30 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, учрежден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Разместить в средствах массовой информации  материалы</w:t>
            </w:r>
            <w:r>
              <w:rPr>
                <w:bCs/>
              </w:rPr>
              <w:t xml:space="preserve">  по обеспечению  безопасности  жизнедеятельности населения в осенне-зимний  период  2021 - 2022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гуляр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648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8:00Z</dcterms:created>
  <dc:creator>Master</dc:creator>
  <dc:description/>
  <cp:keywords/>
  <dc:language>en-US</dc:language>
  <cp:lastModifiedBy>Заместитель</cp:lastModifiedBy>
  <cp:lastPrinted>2021-10-28T15:39:00Z</cp:lastPrinted>
  <dcterms:modified xsi:type="dcterms:W3CDTF">2021-10-29T11:50:00Z</dcterms:modified>
  <cp:revision>4</cp:revision>
  <dc:subject/>
  <dc:title>Чёваш Республикинчи</dc:title>
</cp:coreProperties>
</file>