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60"/>
        <w:gridCol w:w="4140"/>
      </w:tblGrid>
      <w:tr>
        <w:trPr/>
        <w:tc>
          <w:tcPr>
            <w:tcW w:w="4503" w:type="dxa"/>
            <w:tcBorders/>
          </w:tcPr>
          <w:p>
            <w:pPr>
              <w:pStyle w:val="Heading2"/>
              <w:spacing w:before="240" w:after="60"/>
              <w:ind w:left="0" w:right="144" w:hanging="0"/>
              <w:jc w:val="center"/>
              <w:rPr>
                <w:rFonts w:ascii="Arial Cyr Chuv;Arial" w:hAnsi="Arial Cyr Chuv;Arial" w:cs="Arial Cyr Chuv;Arial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b w:val="false"/>
                <w:bCs w:val="false"/>
                <w:i w:val="false"/>
                <w:iCs w:val="false"/>
                <w:sz w:val="26"/>
                <w:szCs w:val="26"/>
              </w:rPr>
              <w:t>Чёваш Республики</w:t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ч.к райо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ind w:left="0" w:right="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=.н Таяпа</w:t>
            </w:r>
          </w:p>
          <w:p>
            <w:pPr>
              <w:pStyle w:val="Heading1"/>
              <w:ind w:left="0" w:right="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л поселений.н </w:t>
            </w:r>
          </w:p>
          <w:p>
            <w:pPr>
              <w:pStyle w:val="Heading1"/>
              <w:ind w:left="0" w:right="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;Arial" w:hAnsi="Arial Cyr Chuv;Arial" w:cs="Arial Cyr Chuv;Arial"/>
                <w:b/>
                <w:b/>
                <w:sz w:val="16"/>
                <w:szCs w:val="16"/>
              </w:rPr>
            </w:pPr>
            <w:r>
              <w:rPr>
                <w:rFonts w:cs="Arial Cyr Chuv;Arial" w:ascii="Arial Cyr Chuv;Arial" w:hAnsi="Arial Cyr Chuv;Arial"/>
                <w:b/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>2021 =</w:t>
            </w:r>
            <w:r>
              <w:rPr>
                <w:sz w:val="26"/>
                <w:szCs w:val="26"/>
              </w:rPr>
              <w:t>.</w:t>
            </w:r>
            <w:r>
              <w:rPr>
                <w:rFonts w:cs="Arial Cyr Chuv;Arial" w:ascii="Arial Cyr Chuv;Arial" w:hAnsi="Arial Cyr Chuv;Arial"/>
                <w:sz w:val="26"/>
                <w:szCs w:val="26"/>
              </w:rPr>
              <w:t xml:space="preserve"> октябр.н  26 -м.ш.   45№</w:t>
            </w:r>
          </w:p>
          <w:p>
            <w:pPr>
              <w:pStyle w:val="Heading1"/>
              <w:ind w:left="-360"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ind w:left="0" w:right="72" w:hanging="0"/>
              <w:rPr/>
            </w:pPr>
            <w:r>
              <w:rPr>
                <w:sz w:val="20"/>
                <w:szCs w:val="26"/>
              </w:rPr>
              <w:t>К.=.н Таяпа</w:t>
            </w:r>
            <w:r>
              <w:rPr>
                <w:sz w:val="20"/>
                <w:szCs w:val="20"/>
              </w:rPr>
              <w:t xml:space="preserve"> ял.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v FVI" w:hAnsi="Arial Cyr Chv FVI" w:cs="Arial Cyr Chv FVI"/>
                <w:sz w:val="22"/>
                <w:szCs w:val="22"/>
              </w:rPr>
            </w:pPr>
            <w:r>
              <w:rPr>
                <w:rFonts w:cs="Arial Cyr Chv FVI" w:ascii="Arial Cyr Chv FVI" w:hAnsi="Arial Cyr Chv FVI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685800" cy="693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3" t="-130" r="-12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таябин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  <w:p>
            <w:pPr>
              <w:pStyle w:val="Normal"/>
              <w:ind w:left="-111" w:right="-36" w:hanging="0"/>
              <w:jc w:val="center"/>
              <w:rPr/>
            </w:pPr>
            <w:r>
              <w:rPr>
                <w:sz w:val="28"/>
                <w:szCs w:val="28"/>
              </w:rPr>
              <w:t xml:space="preserve">«26» октября 2021 г.  №45  </w:t>
            </w:r>
          </w:p>
          <w:p>
            <w:pPr>
              <w:pStyle w:val="Normal"/>
              <w:ind w:left="-36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1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Малая Таяба </w:t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ind w:hanging="36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</w:t>
      </w:r>
    </w:p>
    <w:p>
      <w:pPr>
        <w:pStyle w:val="Heading1"/>
        <w:tabs>
          <w:tab w:val="clear" w:pos="709"/>
          <w:tab w:val="left" w:pos="4806" w:leader="none"/>
          <w:tab w:val="left" w:pos="4860" w:leader="none"/>
          <w:tab w:val="left" w:pos="5304" w:leader="none"/>
        </w:tabs>
        <w:ind w:left="0" w:right="4438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б утверждении отчета об исполнении</w:t>
      </w:r>
    </w:p>
    <w:p>
      <w:pPr>
        <w:pStyle w:val="Heading1"/>
        <w:tabs>
          <w:tab w:val="clear" w:pos="709"/>
          <w:tab w:val="left" w:pos="4632" w:leader="none"/>
          <w:tab w:val="left" w:pos="4860" w:leader="none"/>
          <w:tab w:val="left" w:pos="5304" w:leader="none"/>
        </w:tabs>
        <w:ind w:left="0" w:right="4438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бюджета Малотаябинского сельского </w:t>
      </w:r>
    </w:p>
    <w:p>
      <w:pPr>
        <w:pStyle w:val="Heading1"/>
        <w:tabs>
          <w:tab w:val="clear" w:pos="709"/>
          <w:tab w:val="left" w:pos="4632" w:leader="none"/>
          <w:tab w:val="left" w:pos="4860" w:leader="none"/>
          <w:tab w:val="left" w:pos="5304" w:leader="none"/>
        </w:tabs>
        <w:ind w:left="0" w:right="4438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оселения Яльчикского района </w:t>
      </w:r>
    </w:p>
    <w:p>
      <w:pPr>
        <w:pStyle w:val="Heading1"/>
        <w:tabs>
          <w:tab w:val="clear" w:pos="709"/>
          <w:tab w:val="left" w:pos="4632" w:leader="none"/>
          <w:tab w:val="left" w:pos="4860" w:leader="none"/>
          <w:tab w:val="left" w:pos="5304" w:leader="none"/>
        </w:tabs>
        <w:ind w:left="0" w:right="4438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за 9 месяцев 2021 года</w:t>
      </w:r>
    </w:p>
    <w:p>
      <w:pPr>
        <w:pStyle w:val="Heading1"/>
        <w:tabs>
          <w:tab w:val="clear" w:pos="709"/>
          <w:tab w:val="left" w:pos="4632" w:leader="none"/>
          <w:tab w:val="left" w:pos="4860" w:leader="none"/>
          <w:tab w:val="left" w:pos="5304" w:leader="none"/>
        </w:tabs>
        <w:ind w:left="0" w:right="4783" w:hanging="0"/>
        <w:jc w:val="both"/>
        <w:rPr>
          <w:rFonts w:eastAsia="Arial Cyr Chuv;Arial"/>
        </w:rPr>
      </w:pPr>
      <w:r>
        <w:rPr>
          <w:rFonts w:eastAsia="Arial Cyr Chuv;Arial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ей 264.2 Бюджетного кодекса Российской Федерации и статьей 58 Положения о регулировании бюджетных правоотношений в Малотаябинском сельском поселении Яльчикского района,      администрация Малотаябинского сельского поселения Яльчикского района п о с т а н о в л я е т:</w:t>
      </w:r>
    </w:p>
    <w:p>
      <w:pPr>
        <w:pStyle w:val="Normal"/>
        <w:ind w:left="-60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>прилагаемый отчет об исполнении бюджета Малотаябинского сельского поселения Яльчикского района  за 9 месяцев 2021 года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править отчет Собранию депутатов Малотаябинского сельского поселения Яльчикского района и в контрольно-счетный орган Яльчикского района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color w:val="000000"/>
          <w:sz w:val="28"/>
          <w:szCs w:val="28"/>
        </w:rPr>
        <w:t>3. Опубликовать отчет в информационном бюллетене «Вестник Малотаябинского сельского поселения Яльчикского район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938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Глава Малотаябинского сельского </w:t>
      </w:r>
    </w:p>
    <w:p>
      <w:pPr>
        <w:pStyle w:val="Normal"/>
        <w:tabs>
          <w:tab w:val="clear" w:pos="709"/>
          <w:tab w:val="left" w:pos="7938" w:leader="none"/>
        </w:tabs>
        <w:ind w:hanging="360"/>
        <w:rPr/>
      </w:pPr>
      <w:r>
        <w:rPr>
          <w:spacing w:val="-12"/>
          <w:sz w:val="28"/>
          <w:szCs w:val="28"/>
        </w:rPr>
        <w:t xml:space="preserve">      </w:t>
      </w:r>
      <w:r>
        <w:rPr>
          <w:spacing w:val="-12"/>
          <w:sz w:val="28"/>
          <w:szCs w:val="28"/>
        </w:rPr>
        <w:t xml:space="preserve">поселения Яльчикского района                                                                         В.В. Петров                                                   </w:t>
      </w:r>
    </w:p>
    <w:p>
      <w:pPr>
        <w:pStyle w:val="Normal"/>
        <w:tabs>
          <w:tab w:val="clear" w:pos="709"/>
          <w:tab w:val="left" w:pos="7938" w:leader="none"/>
        </w:tabs>
        <w:ind w:hanging="36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rPr>
          <w:spacing w:val="-12"/>
          <w:sz w:val="26"/>
          <w:szCs w:val="28"/>
        </w:rPr>
      </w:pPr>
      <w:r>
        <w:rPr>
          <w:spacing w:val="-12"/>
          <w:sz w:val="26"/>
          <w:szCs w:val="28"/>
        </w:rPr>
      </w:r>
    </w:p>
    <w:p>
      <w:pPr>
        <w:pStyle w:val="Normal"/>
        <w:ind w:left="6480" w:hanging="0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3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760"/>
        <w:gridCol w:w="2160"/>
        <w:gridCol w:w="5220"/>
      </w:tblGrid>
      <w:tr>
        <w:trPr>
          <w:trHeight w:val="31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твержден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1134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760"/>
        <w:gridCol w:w="2160"/>
        <w:gridCol w:w="1840"/>
        <w:gridCol w:w="1780"/>
        <w:gridCol w:w="1600"/>
      </w:tblGrid>
      <w:tr>
        <w:trPr>
          <w:trHeight w:val="897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твержден</w:t>
              <w:tab/>
              <w:tab/>
            </w:r>
          </w:p>
          <w:p>
            <w:pPr>
              <w:pStyle w:val="Normal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становлением администрации Малотаябинского сельского поселения Яльчикского района  от 26.10.2021г. № 45</w:t>
            </w:r>
          </w:p>
        </w:tc>
      </w:tr>
      <w:tr>
        <w:trPr>
          <w:trHeight w:val="30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22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kern w:val="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lang w:eastAsia="ru-RU"/>
              </w:rPr>
              <w:t xml:space="preserve">Отчет об исполнении бюджета Малотаябинского сельского поселения Яльчикского района  </w:t>
              <w:br/>
              <w:t>за 9 месяцев 2021 года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kern w:val="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КОДЫ</w:t>
            </w:r>
          </w:p>
        </w:tc>
      </w:tr>
      <w:tr>
        <w:trPr>
          <w:trHeight w:val="31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Форма по ОКУ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0503117</w:t>
            </w:r>
          </w:p>
        </w:tc>
      </w:tr>
      <w:tr>
        <w:trPr>
          <w:trHeight w:val="31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01.10.2021</w:t>
            </w:r>
          </w:p>
        </w:tc>
      </w:tr>
      <w:tr>
        <w:trPr>
          <w:trHeight w:val="31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по ОКП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финансового органа</w:t>
            </w:r>
          </w:p>
        </w:tc>
        <w:tc>
          <w:tcPr>
            <w:tcW w:w="47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Финансовый отдел администрации Яльчикского района 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Глава по Б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</w:t>
            </w:r>
          </w:p>
        </w:tc>
      </w:tr>
      <w:tr>
        <w:trPr>
          <w:trHeight w:val="342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Наименование публично-правового образования </w:t>
            </w:r>
          </w:p>
        </w:tc>
        <w:tc>
          <w:tcPr>
            <w:tcW w:w="47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Малотаябинское сельское поселение Яльчикского района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по ОКТМ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7655425</w:t>
            </w:r>
          </w:p>
        </w:tc>
      </w:tr>
      <w:tr>
        <w:trPr>
          <w:trHeight w:val="31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Периодичность: месячная, квартальная, годова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Единица измерения:  руб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по ОКЕ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138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. Доходы бюджета</w:t>
            </w:r>
          </w:p>
        </w:tc>
      </w:tr>
      <w:tr>
        <w:trPr>
          <w:trHeight w:val="28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8 579 393,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6 156 350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 423 042,56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00 1 00 00000 00 0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358 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303 154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30 671,29</w:t>
            </w:r>
          </w:p>
        </w:tc>
      </w:tr>
      <w:tr>
        <w:trPr>
          <w:trHeight w:val="46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00 1 03 00000 00 0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358 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303 154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30 671,29</w:t>
            </w:r>
          </w:p>
        </w:tc>
      </w:tr>
      <w:tr>
        <w:trPr>
          <w:trHeight w:val="46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00 1 03 02000 01 0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358 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303 154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30 671,29</w:t>
            </w:r>
          </w:p>
        </w:tc>
      </w:tr>
      <w:tr>
        <w:trPr>
          <w:trHeight w:val="9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00 1 03 02230 01 0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52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37 502,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4 797,59</w:t>
            </w:r>
          </w:p>
        </w:tc>
      </w:tr>
      <w:tr>
        <w:trPr>
          <w:trHeight w:val="159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00 1 03 02231 01 0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52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37 502,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4 797,59</w:t>
            </w:r>
          </w:p>
        </w:tc>
      </w:tr>
      <w:tr>
        <w:trPr>
          <w:trHeight w:val="114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00 1 03 02240 01 0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 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82,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17,17</w:t>
            </w:r>
          </w:p>
        </w:tc>
      </w:tr>
      <w:tr>
        <w:trPr>
          <w:trHeight w:val="18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00 1 03 02241 01 0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 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82,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17,17</w:t>
            </w:r>
          </w:p>
        </w:tc>
      </w:tr>
      <w:tr>
        <w:trPr>
          <w:trHeight w:val="9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00 1 03 02250 01 0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04 6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88 943,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5 656,53</w:t>
            </w:r>
          </w:p>
        </w:tc>
      </w:tr>
      <w:tr>
        <w:trPr>
          <w:trHeight w:val="159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00 1 03 02251 01 0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04 6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88 943,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5 656,53</w:t>
            </w:r>
          </w:p>
        </w:tc>
      </w:tr>
      <w:tr>
        <w:trPr>
          <w:trHeight w:val="9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00 1 03 02260 01 0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24 274,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00 1 03 02261 01 0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24 274,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82 1 00 00000 00 0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69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36 450,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841 643,27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82 1 01 00000 00 0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0 383,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 184,64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82 1 01 02000 01 0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0 383,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 184,64</w:t>
            </w:r>
          </w:p>
        </w:tc>
      </w:tr>
      <w:tr>
        <w:trPr>
          <w:trHeight w:val="114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82 1 01 02010 01 0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88 982,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 184,64</w:t>
            </w:r>
          </w:p>
        </w:tc>
      </w:tr>
      <w:tr>
        <w:trPr>
          <w:trHeight w:val="159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82 1 01 02010 01 1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87 815,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 184,64</w:t>
            </w:r>
          </w:p>
        </w:tc>
      </w:tr>
      <w:tr>
        <w:trPr>
          <w:trHeight w:val="114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82 1 01 02010 01 21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71,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82 1 01 02010 01 3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 095,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82 1 01 02030 01 0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 401,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82 1 01 02030 01 1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 398,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82 1 01 02030 01 21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,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82 1 05 00000 00 0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39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44 89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82 1 05 03000 01 0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39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44 89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82 1 05 03010 01 0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39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44 89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82 1 05 03010 01 1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39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44 881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82 1 05 03010 01 21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6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82 1 06 00000 00 0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84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 168,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839 458,63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82 1 06 01000 00 0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19 331,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19 336,74</w:t>
            </w:r>
          </w:p>
        </w:tc>
      </w:tr>
      <w:tr>
        <w:trPr>
          <w:trHeight w:val="69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82 1 06 01030 10 0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19 331,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19 336,74</w:t>
            </w:r>
          </w:p>
        </w:tc>
      </w:tr>
      <w:tr>
        <w:trPr>
          <w:trHeight w:val="114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82 1 06 01030 10 1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19 336,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19 336,74</w:t>
            </w:r>
          </w:p>
        </w:tc>
      </w:tr>
      <w:tr>
        <w:trPr>
          <w:trHeight w:val="69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82 1 06 01030 10 21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4,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82 1 06 06000 00 0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64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0 500,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620 121,89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82 1 06 06030 00 0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17 881,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82 886,86</w:t>
            </w:r>
          </w:p>
        </w:tc>
      </w:tr>
      <w:tr>
        <w:trPr>
          <w:trHeight w:val="46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82 1 06 06033 10 0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17 881,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82 886,86</w:t>
            </w:r>
          </w:p>
        </w:tc>
      </w:tr>
      <w:tr>
        <w:trPr>
          <w:trHeight w:val="9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82 1 06 06033 10 1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17 886,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82 886,86</w:t>
            </w:r>
          </w:p>
        </w:tc>
      </w:tr>
      <w:tr>
        <w:trPr>
          <w:trHeight w:val="69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82 1 06 06033 10 21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5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82 1 06 06040 00 0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57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38 381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537 235,03</w:t>
            </w:r>
          </w:p>
        </w:tc>
      </w:tr>
      <w:tr>
        <w:trPr>
          <w:trHeight w:val="46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82 1 06 06043 10 0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57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38 381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537 235,03</w:t>
            </w:r>
          </w:p>
        </w:tc>
      </w:tr>
      <w:tr>
        <w:trPr>
          <w:trHeight w:val="9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82 1 06 06043 10 1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57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37 764,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537 235,03</w:t>
            </w:r>
          </w:p>
        </w:tc>
      </w:tr>
      <w:tr>
        <w:trPr>
          <w:trHeight w:val="69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82 1 06 06043 10 21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616,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1 00 00000 00 0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99 01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98 275,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0 424,42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1 08 00000 00 0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1 08 04000 01 0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1 08 04020 01 0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1 11 00000 00 0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23 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12 815,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0 424,42</w:t>
            </w:r>
          </w:p>
        </w:tc>
      </w:tr>
      <w:tr>
        <w:trPr>
          <w:trHeight w:val="114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1 11 05000 00 0000 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23 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12 815,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0 424,42</w:t>
            </w:r>
          </w:p>
        </w:tc>
      </w:tr>
      <w:tr>
        <w:trPr>
          <w:trHeight w:val="79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1 11 05020 00 0000 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8 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87 675,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0 424,42</w:t>
            </w:r>
          </w:p>
        </w:tc>
      </w:tr>
      <w:tr>
        <w:trPr>
          <w:trHeight w:val="114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1 11 05025 10 0000 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8 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87 675,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0 424,42</w:t>
            </w:r>
          </w:p>
        </w:tc>
      </w:tr>
      <w:tr>
        <w:trPr>
          <w:trHeight w:val="114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1 11 05030 00 0000 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5 1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1 11 05035 10 0000 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5 1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1 14 00000 00 0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73 91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73 912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07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1 14 02000 00 0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73 91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73 912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57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1 14 02050 10 0000 4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73 91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73 912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1 14 02053 10 0000 4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73 91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73 912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1 16 00000 00 0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 447,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1 16 07000 00 0000 1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 447,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1 16 07010 00 0000 1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 447,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1 16 07010 10 0000 1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 447,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2 00 00000 00 0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7 053 281,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5 518 469,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 535 794,36</w:t>
            </w:r>
          </w:p>
        </w:tc>
      </w:tr>
      <w:tr>
        <w:trPr>
          <w:trHeight w:val="46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2 02 00000 00 0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7 038 119,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5 502 324,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 535 794,36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2 02 10000 00 0000 1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 598 58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 064 67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533 917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2 02 15001 00 0000 1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 695 68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 271 77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423 917,00</w:t>
            </w:r>
          </w:p>
        </w:tc>
      </w:tr>
      <w:tr>
        <w:trPr>
          <w:trHeight w:val="69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2 02 15001 10 0000 1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 695 68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 271 77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423 917,00</w:t>
            </w:r>
          </w:p>
        </w:tc>
      </w:tr>
      <w:tr>
        <w:trPr>
          <w:trHeight w:val="46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2 02 15002 00 0000 1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02 9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792 9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10 000,00</w:t>
            </w:r>
          </w:p>
        </w:tc>
      </w:tr>
      <w:tr>
        <w:trPr>
          <w:trHeight w:val="46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2 02 15002 10 0000 1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02 9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792 9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10 000,00</w:t>
            </w:r>
          </w:p>
        </w:tc>
      </w:tr>
      <w:tr>
        <w:trPr>
          <w:trHeight w:val="46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2 02 20000 00 0000 1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4 225 736,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3 249 819,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75 916,36</w:t>
            </w:r>
          </w:p>
        </w:tc>
      </w:tr>
      <w:tr>
        <w:trPr>
          <w:trHeight w:val="837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2 02 20216 00 0000 1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22 99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22 99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2 02 20216 10 0000 1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22 99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22 99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2 02 25519 00 0000 1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7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7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2 02 25519 10 0000 1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7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7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2 02 29999 00 0000 1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3 827 744,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 851 827,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75 916,36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2 02 29999 10 0000 1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3 827 744,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 851 827,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75 916,36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2 02 30000 00 0000 1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03 716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77 75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5 961,00</w:t>
            </w:r>
          </w:p>
        </w:tc>
      </w:tr>
      <w:tr>
        <w:trPr>
          <w:trHeight w:val="46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2 02 30024 00 0000 1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36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3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2 02 30024 10 0000 1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36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3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2 02 35118 00 0000 1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03 68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77 71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5 961,00</w:t>
            </w:r>
          </w:p>
        </w:tc>
      </w:tr>
      <w:tr>
        <w:trPr>
          <w:trHeight w:val="69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2 02 35118 10 0000 1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03 68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77 71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5 961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2 02 40000 00 0000 1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10 07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10 07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2 02 49999 00 0000 1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10 07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10 07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2 02 49999 10 0000 1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10 07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10 07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2 07 00000 00 0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5 161,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6 144,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2 07 05000 10 0000 1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5 161,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6 144,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2 07 05030 10 0000 1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5 161,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6 144,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3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60"/>
        <w:gridCol w:w="620"/>
        <w:gridCol w:w="87"/>
        <w:gridCol w:w="2133"/>
        <w:gridCol w:w="307"/>
        <w:gridCol w:w="1353"/>
        <w:gridCol w:w="207"/>
        <w:gridCol w:w="1533"/>
        <w:gridCol w:w="87"/>
        <w:gridCol w:w="1653"/>
        <w:gridCol w:w="7"/>
      </w:tblGrid>
      <w:tr>
        <w:trPr>
          <w:trHeight w:val="282" w:hRule="atLeast"/>
        </w:trPr>
        <w:tc>
          <w:tcPr>
            <w:tcW w:w="1190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2. Расходы бюджета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8 815 615,7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6 353 078,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 462 537,26</w:t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0104 Ч4 1 04 55491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03 979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03 97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0104 Ч4 1 04 55491 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03 979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03 97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0104 Ч4 1 04 55491 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03 979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03 97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0104 Ч4 1 04 55491 12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79 860,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0104 Ч4 1 04 55491 12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4 118,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0104 Ч5 Э 01 00200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 216 624,4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844 963,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371 660,66</w:t>
            </w:r>
          </w:p>
        </w:tc>
      </w:tr>
      <w:tr>
        <w:trPr>
          <w:trHeight w:val="915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0104 Ч5 Э 01 00200 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 115 408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789 383,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326 024,10</w:t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0104 Ч5 Э 01 00200 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 115 408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789 383,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326 024,10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0104 Ч5 Э 01 00200 12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620 030,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0104 Ч5 Э 01 00200 12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69 353,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0104 Ч5 Э 01 00200 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00 216,4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55 579,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44 636,56</w:t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0104 Ч5 Э 01 00200 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00 216,4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55 579,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44 636,56</w:t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0104 Ч5 Э 01 00200 24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36 609,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0104 Ч5 Э 01 00200 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8 970,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0104 Ч5 Э 01 00200 8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0104 Ч5 Э 01 00200 8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0111 Ч4 1 01 73430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0111 Ч4 1 01 73430 8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0111 Ч4 1 01 73430 87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0113 Ч5 3 02 73710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6 65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3 8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 800,00</w:t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0113 Ч5 3 02 73710 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6 65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3 8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 800,00</w:t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0113 Ч5 3 02 73710 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6 65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3 8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 800,00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0113 Ч5 3 02 73710 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3 8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0113 Ч5 Э 01 73770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3 052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3 05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0113 Ч5 Э 01 73770 8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3 052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3 05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0113 Ч5 Э 01 73770 8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3 052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3 05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0113 Ч5 Э 01 73770 85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3 05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0203 Ч4 1 04 51180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03 68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70 137,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33 542,79</w:t>
            </w:r>
          </w:p>
        </w:tc>
      </w:tr>
      <w:tr>
        <w:trPr>
          <w:trHeight w:val="915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0203 Ч4 1 04 51180 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03 68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70 137,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33 542,79</w:t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0203 Ч4 1 04 51180 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03 68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70 137,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33 542,79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0203 Ч4 1 04 51180 12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54 564,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0203 Ч4 1 04 51180 12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5 572,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0203 Ч4 1 04 55491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6 099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6 09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0203 Ч4 1 04 55491 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6 099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6 09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0203 Ч4 1 04 55491 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6 099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6 09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0203 Ч4 1 04 55491 12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4 684,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0203 Ч4 1 04 55491 12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 414,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0310 Ц8 1 04 70280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0310 Ц8 1 04 70280 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0310 Ц8 1 04 70280 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690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0409 Ч2 1 03 74191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334 008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325 319,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8 688,70</w:t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0409 Ч2 1 03 74191 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334 008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325 319,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8 688,70</w:t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0409 Ч2 1 03 74191 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334 008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325 319,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8 688,70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0409 Ч2 1 03 74191 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325 319,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0409 Ч2 1 03 S4191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34 728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34 72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0409 Ч2 1 03 S4191 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34 728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34 72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0409 Ч2 1 03 S4191 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34 728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34 72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0409 Ч2 1 03 S4191 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34 72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0409 Ч2 1 03 S4192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47 127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27 13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9 990,00</w:t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0409 Ч2 1 03 S4192 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47 127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27 13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9 990,00</w:t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0409 Ч2 1 03 S4192 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47 127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27 13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9 990,00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0409 Ч2 1 03 S4192 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27 13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0502 A1 2 01 SA010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 163 82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 163 8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0502 A1 2 01 SA010 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 163 82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 163 8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0502 A1 2 01 SA010 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 163 82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 163 8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0502 A1 2 01 SA010 24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 163 8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0502 A1 3 01 73090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60 325,8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58 432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 893,63</w:t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0502 A1 3 01 73090 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60 325,8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58 432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 893,63</w:t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0502 A1 3 01 73090 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60 325,8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58 432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 893,63</w:t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0502 A1 3 01 73090 24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58 432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0502 A1 3 01 74870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4 8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4 800,00</w:t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0502 A1 3 01 74870 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4 8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4 800,00</w:t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0502 A1 3 01 74870 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4 8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4 800,00</w:t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0502 Ч3 4 03 72330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55 8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55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0502 Ч3 4 03 72330 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55 8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55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0502 Ч3 4 03 72330 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55 8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55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0502 Ч3 4 03 72330 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55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Реализация мероприятий по благоустройству дворовых территори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0503 A5 1 02 70851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9 594,7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9 594,77</w:t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0503 A5 1 02 70851 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9 594,7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9 594,77</w:t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0503 A5 1 02 70851 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9 594,7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9 594,77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0503 A5 1 02 77400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00 648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22 638,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78 009,17</w:t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0503 A5 1 02 77400 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00 648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22 638,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78 009,17</w:t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0503 A5 1 02 77400 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00 648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22 638,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78 009,17</w:t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0503 A5 1 02 77400 24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0503 A5 1 02 77400 24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02 638,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Реализация мероприятий по благоустройству территори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0503 A5 1 02 77420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57 131,2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6 421,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50 710,08</w:t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0503 A5 1 02 77420 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57 131,2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6 421,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50 710,08</w:t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0503 A5 1 02 77420 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57 131,2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6 421,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50 710,08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0503 A5 1 02 77420 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6 421,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Реализация мероприятий по благоустройству дворовых территори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0503 A5 1 02 S0851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 056 180,6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 038 173,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 018 006,77</w:t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0503 A5 1 02 S0851 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 056 180,6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 038 173,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 018 006,77</w:t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0503 A5 1 02 S0851 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 056 180,6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 038 173,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 018 006,77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0503 A5 1 02 S0851 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 038 173,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Реализация инициативных проект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0503 A6 2 01 S6570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54 905,7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54 905,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0503 A6 2 01 S6570 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54 905,7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54 905,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0503 A6 2 01 S6570 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54 905,7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54 905,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0503 A6 2 01 S6570 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54 905,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615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0505 A2 1 03 12980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36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3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0505 A2 1 03 12980 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36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3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0505 A2 1 03 12980 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36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3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0505 A2 1 03 12980 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3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0801 Ц4 1 07 40390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 788 826,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51 385,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837 440,69</w:t>
            </w:r>
          </w:p>
        </w:tc>
      </w:tr>
      <w:tr>
        <w:trPr>
          <w:trHeight w:val="642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0801 Ц4 1 07 40390 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599 587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401 325,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98 261,07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0801 Ц4 1 07 40390 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599 587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401 325,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98 261,07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0801 Ц4 1 07 40390 1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310 093,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0801 Ц4 1 07 40390 11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1 232,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0801 Ц4 1 07 40390 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583 139,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381 123,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02 015,62</w:t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0801 Ц4 1 07 40390 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583 139,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381 123,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02 015,62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0801 Ц4 1 07 40390 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6 772,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0801 Ц4 1 07 40390 24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364 351,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0801 Ц4 1 07 40390 5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571 1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42 54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428 558,00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0801 Ц4 1 07 40390 5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571 1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42 54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428 558,00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0801 Ц4 1 07 40390 8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6 39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8 606,00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0801 Ц4 1 07 40390 8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6 39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8 606,00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0801 Ц4 1 07 40390 85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6 39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0801 Ц4 1 A2 55194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75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7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0801 Ц4 1 A2 55194 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75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7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0801 Ц4 1 A2 55194 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75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7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0801 Ц4 1 A2 55194 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7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0801 Ц8 1 04 70280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 6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7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 400,00</w:t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0801 Ц8 1 04 70280 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 6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7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 400,00</w:t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0801 Ц8 1 04 70280 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 6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7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 400,00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0801 Ц8 1 04 70280 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7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236 222,73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196 728,03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356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2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36 222,7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96 728,0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39 494,70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36 222,7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96 728,0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39 494,7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000 01 05 00 00 00 0000 0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36 222,7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96 728,0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39 494,70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8 579 393,06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6 234 419,2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000 01 05 00 00 00 0000 5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8 579 393,06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6 234 419,2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01 05 02 00 00 0000 5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8 579 393,06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6 234 419,2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01 05 02 01 00 0000 51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8 579 393,06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6 234 419,2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01 05 02 01 10 0000 51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8 579 393,06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6 234 419,2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8 815 615,7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6 431 147,2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000 01 05 00 00 00 0000 6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8 815 615,7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6 431 147,2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01 05 02 00 00 0000 6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8 815 615,7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6 431 147,2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01 05 02 01 00 0000 61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8 815 615,7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6 431 147,2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93 01 05 02 01 10 0000 61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8 815 615,7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6 431 147,2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77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 Cyr Chv FV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7938" w:leader="none"/>
      </w:tabs>
      <w:ind w:left="-360" w:right="0" w:hanging="0"/>
      <w:outlineLvl w:val="3"/>
    </w:pPr>
    <w:rPr>
      <w:spacing w:val="-12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1">
    <w:name w:val="Основной текст с отступом 21"/>
    <w:basedOn w:val="Normal"/>
    <w:qFormat/>
    <w:pPr>
      <w:ind w:left="0" w:right="0" w:firstLine="9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Xl194">
    <w:name w:val="xl194"/>
    <w:basedOn w:val="Normal"/>
    <w:qFormat/>
    <w:pPr>
      <w:spacing w:before="280" w:after="280"/>
    </w:pPr>
    <w:rPr>
      <w:kern w:val="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kern w:val="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kern w:val="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kern w:val="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kern w:val="0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kern w:val="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kern w:val="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kern w:val="0"/>
      <w:sz w:val="16"/>
      <w:szCs w:val="16"/>
    </w:rPr>
  </w:style>
  <w:style w:type="paragraph" w:styleId="Xl203">
    <w:name w:val="xl203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kern w:val="0"/>
      <w:sz w:val="16"/>
      <w:szCs w:val="16"/>
    </w:rPr>
  </w:style>
  <w:style w:type="paragraph" w:styleId="Xl204">
    <w:name w:val="xl204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kern w:val="0"/>
    </w:rPr>
  </w:style>
  <w:style w:type="paragraph" w:styleId="Xl205">
    <w:name w:val="xl20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kern w:val="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kern w:val="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kern w:val="0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kern w:val="0"/>
      <w:sz w:val="16"/>
      <w:szCs w:val="16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kern w:val="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kern w:val="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kern w:val="0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kern w:val="0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kern w:val="0"/>
      <w:sz w:val="16"/>
      <w:szCs w:val="16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kern w:val="0"/>
      <w:sz w:val="16"/>
      <w:szCs w:val="16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kern w:val="0"/>
      <w:sz w:val="16"/>
      <w:szCs w:val="16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kern w:val="0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kern w:val="0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kern w:val="0"/>
      <w:sz w:val="16"/>
      <w:szCs w:val="16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kern w:val="0"/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kern w:val="0"/>
      <w:sz w:val="16"/>
      <w:szCs w:val="16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kern w:val="0"/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kern w:val="0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</w:pBdr>
      <w:spacing w:before="280" w:after="280"/>
    </w:pPr>
    <w:rPr>
      <w:rFonts w:ascii="Calibri" w:hAnsi="Calibri" w:cs="Calibri"/>
      <w:color w:val="000000"/>
      <w:kern w:val="0"/>
    </w:rPr>
  </w:style>
  <w:style w:type="paragraph" w:styleId="Xl224">
    <w:name w:val="xl224"/>
    <w:basedOn w:val="Normal"/>
    <w:qFormat/>
    <w:pPr>
      <w:pBdr>
        <w:top w:val="single" w:sz="8" w:space="0" w:color="000000"/>
      </w:pBdr>
      <w:spacing w:before="280" w:after="280"/>
    </w:pPr>
    <w:rPr>
      <w:rFonts w:ascii="Calibri" w:hAnsi="Calibri" w:cs="Calibri"/>
      <w:color w:val="000000"/>
      <w:kern w:val="0"/>
    </w:rPr>
  </w:style>
  <w:style w:type="paragraph" w:styleId="Xl225">
    <w:name w:val="xl22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kern w:val="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kern w:val="0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2:47:00Z</dcterms:created>
  <dc:creator>Master</dc:creator>
  <dc:description/>
  <cp:keywords/>
  <dc:language>en-US</dc:language>
  <cp:lastModifiedBy>Заместитель</cp:lastModifiedBy>
  <cp:lastPrinted>2021-11-01T11:43:00Z</cp:lastPrinted>
  <dcterms:modified xsi:type="dcterms:W3CDTF">2021-11-01T09:01:00Z</dcterms:modified>
  <cp:revision>3</cp:revision>
  <dc:subject/>
  <dc:title>Чёваш Республикинчи</dc:title>
</cp:coreProperties>
</file>