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/>
              <w:t xml:space="preserve">октябрĕн  29 -  мĕшĕ 2021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5/1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Чувашская Республика 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урманкасинского 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</w:rPr>
              <w:t>29 октября 2021 г.</w:t>
            </w:r>
            <w:r>
              <w:rPr>
                <w:b/>
                <w:bCs/>
                <w:sz w:val="20"/>
              </w:rPr>
              <w:t xml:space="preserve"> № 45/1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135" w:hanging="0"/>
        <w:rPr/>
      </w:pPr>
      <w:r>
        <w:rPr/>
      </w:r>
    </w:p>
    <w:p>
      <w:pPr>
        <w:pStyle w:val="Normal"/>
        <w:ind w:right="503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472" w:hanging="0"/>
        <w:jc w:val="both"/>
        <w:rPr/>
      </w:pPr>
      <w:r>
        <w:rPr>
          <w:b/>
        </w:rPr>
        <w:t>Об утверждении отчета об исполнении бюджета Вурманкасинского сельского поселения Вурнарского района Чувашской Республики за 9 месяцев 2021 год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Вурманкасинского сельского поселения Вурнарского района Чувашской Республики от 26.09.2014г. № 10-Об утверждении Положения «О регулировании бюджетных правоотношений в Вурманкасинском сельском поселении Вурнарского района Чувашской Республики», администрация Вурманкасинского сельского поселения Вурнарского района Чувашской Республики</w:t>
      </w:r>
      <w:r>
        <w:rPr>
          <w:b/>
        </w:rPr>
        <w:t xml:space="preserve"> 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 Утвердить прилагаемый отчет об исполнении  бюджета Вурманкасинского сельского поселения Вурнарского района Чувашской Республики за 9 месяцев 2021 года (далее – отчет).</w:t>
      </w:r>
    </w:p>
    <w:p>
      <w:pPr>
        <w:pStyle w:val="TextBody"/>
        <w:ind w:firstLine="709"/>
        <w:jc w:val="both"/>
        <w:rPr/>
      </w:pPr>
      <w:r>
        <w:rPr/>
        <w:t>2. Направить отчет Собранию депутатов Вурманкасин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Вурнарского района Чувашской Республики</w:t>
        <w:tab/>
        <w:t xml:space="preserve">  </w:t>
        <w:tab/>
        <w:t xml:space="preserve">                                  И.В.Афанасьев                    </w:t>
        <w:tab/>
        <w:t xml:space="preserve">         </w:t>
      </w:r>
    </w:p>
    <w:p>
      <w:pPr>
        <w:pStyle w:val="Normal"/>
        <w:spacing w:lineRule="auto" w:line="237"/>
        <w:ind w:firstLine="709"/>
        <w:rPr/>
      </w:pPr>
      <w:r>
        <w:rPr/>
        <w:tab/>
        <w:tab/>
        <w:tab/>
        <w:tab/>
        <w:tab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p>
      <w:pPr>
        <w:pStyle w:val="Normal"/>
        <w:spacing w:lineRule="auto" w:line="237"/>
        <w:ind w:firstLine="709"/>
        <w:rPr/>
      </w:pPr>
      <w:r>
        <w:rPr/>
      </w:r>
    </w:p>
    <w:tbl>
      <w:tblPr>
        <w:tblW w:w="14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1780"/>
        <w:gridCol w:w="300"/>
        <w:gridCol w:w="1780"/>
        <w:gridCol w:w="300"/>
        <w:gridCol w:w="717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8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 Вурманкасинского сельского поселения Вурнарского района Чувашской Республики от 29 октября 2021 г. № 45/1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 ИСПОЛНЕНИИ БЮДЖЕТА ВУРМАНКАСИНСКОГО СЕЛЬСКОГО ПОСЕЛЕНИЯ ВУРНАРСКОГО РАЙОНА ЧУВАШСКОЙ РЕСПУБЛИКИ ЗА 9 МЕСЯЦЕВ 2021 ГОДА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урманкасинское сельское поселение Вурнарского района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10428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9 месяце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3 63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892,7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6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280,8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6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280,8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6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 280,8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2,5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02,5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,1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2,1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6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501,2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6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501,2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244,9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244,9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46,1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7,9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07,9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4,1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22,8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,4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,1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8,28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58,86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58,86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96,05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1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97,14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27,14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827,14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0,01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,4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центы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2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47,72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47,72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647,72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25,1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25,1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2,5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22,53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7 7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 618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7 79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4 618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9 42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9 569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3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782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4 37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782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87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4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87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58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2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3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53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2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200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2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2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42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3 631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458,66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1 790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2 973,0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9 53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 159,5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7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53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1 04 55491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54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8 42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7 052,5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28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053,66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4 287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 053,66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653,4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400,1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7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40,0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7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540,0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45,5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694,5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,9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,9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,9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257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13,4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A4 2 02 736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97,4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97,4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72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97,43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991,18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06,25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16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6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38,2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38,2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38,2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38,2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338,21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795,0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43,1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 737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768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768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И 09 768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22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24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24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24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74191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70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70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70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27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27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27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6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6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6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16,6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3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67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3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67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6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6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6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7,04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07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8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5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5 Ч3 4 03 723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5 Ч3 4 03 723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5 Ч3 4 03 723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605 Ч3 4 03 7233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93,29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692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87,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7 692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887,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7 526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887,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830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134,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8 830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134,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49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085,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 6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53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8 6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753,0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753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165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753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165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15 753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165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 000,60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434,1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96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0 43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0 43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0 434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13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21 89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13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21 89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13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21 89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13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21 89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13 6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21 892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3 63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4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3 63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4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3 63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4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3 63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4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63 63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 45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0"/>
    <w:qFormat/>
    <w:rPr>
      <w:spacing w:val="7"/>
      <w:sz w:val="18"/>
      <w:szCs w:val="18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spacing w:val="7"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5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1:00Z</dcterms:created>
  <dc:creator>Специалисты</dc:creator>
  <dc:description/>
  <cp:keywords/>
  <dc:language>en-US</dc:language>
  <cp:lastModifiedBy>Павлов</cp:lastModifiedBy>
  <cp:lastPrinted>2021-12-02T14:35:00Z</cp:lastPrinted>
  <dcterms:modified xsi:type="dcterms:W3CDTF">2021-12-02T11:47:00Z</dcterms:modified>
  <cp:revision>7</cp:revision>
  <dc:subject/>
  <dc:title>Чăваш Республики</dc:title>
</cp:coreProperties>
</file>