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Heading1"/>
        <w:tabs>
          <w:tab w:val="clear" w:pos="709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003290" cy="238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ир.кл. Шёхал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 поселений.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1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октябр.н 25-м.ш. №4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+ир.кл. Шёхал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85800" cy="693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3" t="-120" r="-123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льдю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25» октября 2021 г. №4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ильдю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88.05pt;mso-wrap-distance-left:9.05pt;mso-wrap-distance-right:9.05pt;mso-wrap-distance-top:0pt;mso-wrap-distance-bottom:0pt;margin-top:27pt;mso-position-vertical-relative:page;margin-left:-3.6pt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396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+ир.кл. Шёхаль 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 поселений.н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1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октябр.н 25-м.ш. №42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+ир.кл. Шёхал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85800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3" t="-120" r="-123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льдю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25» октября 2021 г. №42 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ильдю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Кильдюшевского сельского 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за 9 месяцев 2021 года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sz w:val="26"/>
          <w:szCs w:val="26"/>
        </w:rPr>
      </w:pPr>
      <w:r>
        <w:rPr>
          <w:rFonts w:eastAsia="Arial Cyr Chuv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Кильдюшевском сельском поселении Яльчикского района,       администрация Кильдюшевского сельского поселения Яльчикского района  п о с т а н о в л я е т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рилагаемый отчет об исполнении бюджета Кильдюшевского сельского поселения Яльчикского района  за 9 месяцев 2021 год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править отчет Собранию депутатов Кильдюшев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Опубликовать отчет в информационном бюллетене «Вестник Кильдюшевского сельского поселения Яльчикского района»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Кильдюшевского сельского </w:t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               Г.П.Ловкин      </w:t>
      </w:r>
      <w:r>
        <w:rPr>
          <w:spacing w:val="-12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27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5"/>
        <w:gridCol w:w="2988"/>
        <w:gridCol w:w="1843"/>
        <w:gridCol w:w="1514"/>
        <w:gridCol w:w="1459"/>
      </w:tblGrid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твержден</w:t>
            </w:r>
          </w:p>
        </w:tc>
      </w:tr>
      <w:tr>
        <w:trPr>
          <w:trHeight w:val="957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ановлением администрации Кильдюшевского сельского поселения Яльчикского района  от 25.10.2020г. №42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 xml:space="preserve">Отчет об исполнении бюджета Кильдюшевского сельского поселения Яльчикского района  </w:t>
              <w:br/>
              <w:t>за 9 месяцев 2020 год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КОДЫ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рма по ОКУ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03117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 xml:space="preserve">            </w:t>
            </w: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.10.2020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 xml:space="preserve">       </w:t>
            </w:r>
            <w:r>
              <w:rPr>
                <w:color w:val="000000"/>
                <w:kern w:val="0"/>
                <w:lang w:eastAsia="ru-RU"/>
              </w:rPr>
              <w:t>по ОКП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го органа</w:t>
            </w:r>
          </w:p>
        </w:tc>
        <w:tc>
          <w:tcPr>
            <w:tcW w:w="5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лава по Б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3</w:t>
            </w:r>
          </w:p>
        </w:tc>
      </w:tr>
      <w:tr>
        <w:trPr>
          <w:trHeight w:val="709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lang w:eastAsia="ru-RU"/>
              </w:rPr>
              <w:t>Кильдюшевское сельское поселение Яльчикского района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</w:t>
            </w:r>
            <w:r>
              <w:rPr>
                <w:color w:val="000000"/>
                <w:kern w:val="0"/>
                <w:lang w:eastAsia="ru-RU"/>
              </w:rPr>
              <w:t>по ОКТМ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655415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ица измерения:  руб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ОКЕ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3</w:t>
            </w:r>
          </w:p>
        </w:tc>
      </w:tr>
      <w:tr>
        <w:trPr>
          <w:trHeight w:val="330" w:hRule="atLeast"/>
        </w:trPr>
        <w:tc>
          <w:tcPr>
            <w:tcW w:w="151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                           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454 909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153 275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301 634,6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67 9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6 122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 059,82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67 9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6 122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 059,82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67 9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6 122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 059,82</w:t>
            </w:r>
          </w:p>
        </w:tc>
      </w:tr>
      <w:tr>
        <w:trPr>
          <w:trHeight w:val="103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9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9 669,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 430,18</w:t>
            </w:r>
          </w:p>
        </w:tc>
      </w:tr>
      <w:tr>
        <w:trPr>
          <w:trHeight w:val="15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9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9 669,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 430,18</w:t>
            </w:r>
          </w:p>
        </w:tc>
      </w:tr>
      <w:tr>
        <w:trPr>
          <w:trHeight w:val="1264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84,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5,77</w:t>
            </w:r>
          </w:p>
        </w:tc>
      </w:tr>
      <w:tr>
        <w:trPr>
          <w:trHeight w:val="172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84,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5,77</w:t>
            </w:r>
          </w:p>
        </w:tc>
      </w:tr>
      <w:tr>
        <w:trPr>
          <w:trHeight w:val="107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7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6 886,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413,87</w:t>
            </w:r>
          </w:p>
        </w:tc>
      </w:tr>
      <w:tr>
        <w:trPr>
          <w:trHeight w:val="149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7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6 886,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413,87</w:t>
            </w:r>
          </w:p>
        </w:tc>
      </w:tr>
      <w:tr>
        <w:trPr>
          <w:trHeight w:val="15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31 718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31 718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652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1 226,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66 282,0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6 441,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993,2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6 441,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993,28</w:t>
            </w:r>
          </w:p>
        </w:tc>
      </w:tr>
      <w:tr>
        <w:trPr>
          <w:trHeight w:val="15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4 434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993,28</w:t>
            </w:r>
          </w:p>
        </w:tc>
      </w:tr>
      <w:tr>
        <w:trPr>
          <w:trHeight w:val="21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4 006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993,28</w:t>
            </w:r>
          </w:p>
        </w:tc>
      </w:tr>
      <w:tr>
        <w:trPr>
          <w:trHeight w:val="15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,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7,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5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1 0203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5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6 625,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5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6 625,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5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6 625,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5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6 345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5 03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5 03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9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8 159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33 288,79</w:t>
            </w:r>
          </w:p>
        </w:tc>
      </w:tr>
      <w:tr>
        <w:trPr>
          <w:trHeight w:val="26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3 974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 098,16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3 974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 098,16</w:t>
            </w:r>
          </w:p>
        </w:tc>
      </w:tr>
      <w:tr>
        <w:trPr>
          <w:trHeight w:val="1204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4 098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 098,16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3,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2 133,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9 190,63</w:t>
            </w:r>
          </w:p>
        </w:tc>
      </w:tr>
      <w:tr>
        <w:trPr>
          <w:trHeight w:val="26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569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485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569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485,00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51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485,00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3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4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564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2 705,63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564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2 705,63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7 294,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2 705,63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2 1 06 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0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44 00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5 467,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2 090,0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3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1 509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2 090,07</w:t>
            </w:r>
          </w:p>
        </w:tc>
      </w:tr>
      <w:tr>
        <w:trPr>
          <w:trHeight w:val="18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3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1 509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2 090,07</w:t>
            </w:r>
          </w:p>
        </w:tc>
      </w:tr>
      <w:tr>
        <w:trPr>
          <w:trHeight w:val="1204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1 0502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7 9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1 009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6 890,07</w:t>
            </w:r>
          </w:p>
        </w:tc>
      </w:tr>
      <w:tr>
        <w:trPr>
          <w:trHeight w:val="9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1 0502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7 9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1 009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6 890,07</w:t>
            </w:r>
          </w:p>
        </w:tc>
      </w:tr>
      <w:tr>
        <w:trPr>
          <w:trHeight w:val="18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2,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2,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2,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3 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2,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483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483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483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6 0701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 483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4 70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4 70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4 70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4 70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 17 1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4 70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4 70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990 607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720 459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2 530,26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986 891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714 361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2 530,26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28 24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106 54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1 700,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542 04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906 54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5 500,00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542 04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906 54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5 50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6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6 20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1500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6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6 20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890 716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391 805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98 911,26</w:t>
            </w:r>
          </w:p>
        </w:tc>
      </w:tr>
      <w:tr>
        <w:trPr>
          <w:trHeight w:val="12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7 61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7 61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20216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7 61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7 61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483 097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984 186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98 911,2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483 097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984 186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98 911,26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7 52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5 60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 919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7 3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5 44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 919,00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7 3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5 44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 919,00</w:t>
            </w:r>
          </w:p>
        </w:tc>
      </w:tr>
      <w:tr>
        <w:trPr>
          <w:trHeight w:val="23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 40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 40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 40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 40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 40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 40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716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098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7 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716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098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2 07 0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716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098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55"/>
        <w:gridCol w:w="3586"/>
        <w:gridCol w:w="1843"/>
        <w:gridCol w:w="1392"/>
        <w:gridCol w:w="1722"/>
      </w:tblGrid>
      <w:tr>
        <w:trPr>
          <w:trHeight w:val="282" w:hRule="atLeast"/>
        </w:trPr>
        <w:tc>
          <w:tcPr>
            <w:tcW w:w="13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24 840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437 226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387 614,01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4 1 04 554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21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21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4 1 04 55491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21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21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4 1 04 5549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21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 21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4 1 04 55491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7 028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4 1 04 55491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182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636 255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47 548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88 707,97</w:t>
            </w:r>
          </w:p>
        </w:tc>
      </w:tr>
      <w:tr>
        <w:trPr>
          <w:trHeight w:val="59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68 77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87 52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1 250,50</w:t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68 77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87 52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1 250,5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89 548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7 97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9 978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8 042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1 936,97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9 978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8 042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1 936,97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4 049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3 992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979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520,5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979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520,5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4 Ч5 Э 01 0020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979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7 Ч5 Э 01 737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7 Ч5 Э 01 7379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07 Ч5 Э 01 7379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1 Ч4 1 01 73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1 Ч4 1 01 7343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1 Ч4 1 01 7343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3 Ч5 3 02 737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3 Ч5 3 02 737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3 Ч5 3 02 737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3 Ч5 Э 01 737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5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3 Ч5 Э 01 7377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5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3 Ч5 Э 01 7377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5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13 Ч5 Э 01 7377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7 3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0 457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 902,16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7 3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0 457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 902,16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7 3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0 457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 902,1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9 270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1 187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54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9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9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5491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9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9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549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9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9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5491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368,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203 Ч4 1 04 55491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829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310 A6 2 01 S6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0 49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4 19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6 298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310 A6 2 01 S65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0 49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4 19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6 298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310 A6 2 01 S65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0 49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4 19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6 298,00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310 A6 2 01 S65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4 19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310 Ц8 1 04 702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310 Ц8 1 04 702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310 Ц8 1 04 702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44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741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 22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9 8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 401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7419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 22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9 8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 401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7419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 22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9 8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 401,00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7419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9 8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7419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094,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094,14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74192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094,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094,14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74192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094,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094,14</w:t>
            </w:r>
          </w:p>
        </w:tc>
      </w:tr>
      <w:tr>
        <w:trPr>
          <w:trHeight w:val="38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29 07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29 07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29 07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29 07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29 07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29 07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29 07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4 35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5 91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8 439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2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4 35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5 91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8 439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2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4 35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5 91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8 439,00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09 Ч2 1 03 S4192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5 91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12 A4 1 02 775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12 A4 1 02 775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12 A4 1 02 775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412 A4 1 02 775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2 A1 3 01 730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0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6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7 875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2 A1 3 01 730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0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6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7 875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2 A1 3 01 730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0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6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7 875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2 A1 3 01 73090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2 A1 3 01 730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6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 162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837,65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 162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837,65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 162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 837,65</w:t>
            </w:r>
          </w:p>
        </w:tc>
      </w:tr>
      <w:tr>
        <w:trPr>
          <w:trHeight w:val="23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 162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 458,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7 421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 037,5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 458,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7 421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 037,5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 458,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7 421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 037,50</w:t>
            </w:r>
          </w:p>
        </w:tc>
      </w:tr>
      <w:tr>
        <w:trPr>
          <w:trHeight w:val="23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774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7 421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S085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434 025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424 111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914,13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S085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434 025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424 111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914,13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S085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434 025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424 111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914,13</w:t>
            </w:r>
          </w:p>
        </w:tc>
      </w:tr>
      <w:tr>
        <w:trPr>
          <w:trHeight w:val="22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5 1 02 S085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424 111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6 2 01 S6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3 56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9 568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6 2 01 S65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3 56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9 568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6 2 01 S65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73 56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9 568,00</w:t>
            </w:r>
          </w:p>
        </w:tc>
      </w:tr>
      <w:tr>
        <w:trPr>
          <w:trHeight w:val="23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3 A6 2 01 S65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5 A2 1 03 129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5 A2 1 03 129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5 A2 1 03 129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505 A2 1 03 129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398 387,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553 636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44 750,44</w:t>
            </w:r>
          </w:p>
        </w:tc>
      </w:tr>
      <w:tr>
        <w:trPr>
          <w:trHeight w:val="59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9 44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79 532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19 916,23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9 44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79 532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19 916,23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71 536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7 996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4 600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51 015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3 585,63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4 600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51 015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3 585,63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 322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20 692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6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40 708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5 891,0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6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40 708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5 891,06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7 737,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2 3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 357,52</w:t>
            </w:r>
          </w:p>
        </w:tc>
      </w:tr>
      <w:tr>
        <w:trPr>
          <w:trHeight w:val="22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7 737,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2 3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 357,52</w:t>
            </w:r>
          </w:p>
        </w:tc>
      </w:tr>
      <w:tr>
        <w:trPr>
          <w:trHeight w:val="23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07 4039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2 3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15 753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15 753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15 753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4 1 15 75340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8 1 04 702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8 1 04 702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8 1 04 702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600,00</w:t>
            </w:r>
          </w:p>
        </w:tc>
      </w:tr>
      <w:tr>
        <w:trPr>
          <w:trHeight w:val="28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801 Ц8 1 04 702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102 Ц5 1 01 113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09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4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89,02</w:t>
            </w:r>
          </w:p>
        </w:tc>
      </w:tr>
      <w:tr>
        <w:trPr>
          <w:trHeight w:val="6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102 Ц5 1 01 1139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09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4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89,02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102 Ц5 1 01 1139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09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4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89,02</w:t>
            </w:r>
          </w:p>
        </w:tc>
      </w:tr>
      <w:tr>
        <w:trPr>
          <w:trHeight w:val="46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1102 Ц5 1 01 11390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4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369 930,64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283 951,23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55"/>
        <w:gridCol w:w="3534"/>
        <w:gridCol w:w="2127"/>
        <w:gridCol w:w="1559"/>
        <w:gridCol w:w="1984"/>
      </w:tblGrid>
      <w:tr>
        <w:trPr>
          <w:trHeight w:val="282" w:hRule="atLeast"/>
        </w:trPr>
        <w:tc>
          <w:tcPr>
            <w:tcW w:w="153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69 9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3 95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 979,4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69 9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3 95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 979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69 9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3 95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 979,4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9 454 9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7 189 46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9 454 9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7 189 46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 05 02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9 454 9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7 189 46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 05 02 01 0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9 454 9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7 189 46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 05 02 01 1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9 454 9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7 189 46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24 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473 42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24 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473 42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 05 02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24 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473 42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 05 02 01 00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24 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473 42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3 01 05 02 01 10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 824 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473 42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9" w:right="1134" w:gutter="0" w:header="0" w:top="1134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Xl194">
    <w:name w:val="xl194"/>
    <w:basedOn w:val="Normal"/>
    <w:qFormat/>
    <w:pPr>
      <w:spacing w:before="280" w:after="280"/>
    </w:pPr>
    <w:rPr>
      <w:kern w:val="0"/>
    </w:rPr>
  </w:style>
  <w:style w:type="paragraph" w:styleId="Xl196">
    <w:name w:val="xl19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kern w:val="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kern w:val="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  <w:kern w:val="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  <w:kern w:val="0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kern w:val="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7:00Z</dcterms:created>
  <dc:creator>Master</dc:creator>
  <dc:description/>
  <cp:keywords/>
  <dc:language>en-US</dc:language>
  <cp:lastModifiedBy>Администрация</cp:lastModifiedBy>
  <cp:lastPrinted>2021-10-28T10:02:00Z</cp:lastPrinted>
  <dcterms:modified xsi:type="dcterms:W3CDTF">2021-10-28T06:07:00Z</dcterms:modified>
  <cp:revision>6</cp:revision>
  <dc:subject/>
  <dc:title>Чёваш Республикинчи</dc:title>
</cp:coreProperties>
</file>