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ind w:left="0" w:right="142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suppressAutoHyphens w:val="true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tLeast" w:line="12"/>
              <w:ind w:left="0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tLeast" w:line="12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tLeast" w:line="12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uppressAutoHyphens w:val="true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  <w:lang w:val="en-US"/>
              </w:rPr>
              <w:t>202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августён</w:t>
            </w:r>
            <w:r>
              <w:rPr>
                <w:sz w:val="26"/>
                <w:szCs w:val="26"/>
              </w:rPr>
              <w:t xml:space="preserve"> 19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-м.ш. №36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19» августа 2021 г. №36 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льдюше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атей 15 Устава Кильдюшевского  сельского поселения Яльчикского района Чувашской Республики, администрация Кильдюшевского  сельского поселения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right="99" w:hanging="0"/>
        <w:jc w:val="both"/>
        <w:rPr/>
      </w:pPr>
      <w:r>
        <w:rPr>
          <w:sz w:val="26"/>
          <w:szCs w:val="26"/>
        </w:rPr>
        <w:tab/>
        <w:t>1. Назначить  публичные слушания по проекту Решения Собрания депутатов Кильдюшевского  сельского поселения Яльчикского района Чувашской Республики «О внесении изменений в  Устав Кильдюшевского  сельского поселения Яльчикского района Чувашской Республики» на 22 сентября 2021 года.</w:t>
      </w:r>
    </w:p>
    <w:p>
      <w:pPr>
        <w:pStyle w:val="Normal"/>
        <w:numPr>
          <w:ilvl w:val="2"/>
          <w:numId w:val="1"/>
        </w:numPr>
        <w:ind w:left="0" w:right="4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Публичные слушания провести в 14.00 часов  в  здании Кильдюшевского   СДК: Чувашская Республика, Яльчикский район, д.Кильдюшево, улица 40 лет Победы, дом 19. </w:t>
      </w:r>
    </w:p>
    <w:p>
      <w:pPr>
        <w:pStyle w:val="Normal"/>
        <w:numPr>
          <w:ilvl w:val="0"/>
          <w:numId w:val="1"/>
        </w:numPr>
        <w:ind w:left="0" w:right="4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Настоящее постановление и проект решения Собрания депутатов Кильдюшевского  сельского поселения Яльчикского района Чувашской Республики «О внесении изменений в  Устав Кильдюшевского  сельского поселения Яльчикского района Чувашской Республики» опубликовать в информационном бюллетене «Вестник Кильдюшевского  сельского поселения Яльчикского района» не позднее, чем за 30 дней до проведения слушаний.</w:t>
      </w:r>
    </w:p>
    <w:p>
      <w:pPr>
        <w:pStyle w:val="Normal"/>
        <w:numPr>
          <w:ilvl w:val="0"/>
          <w:numId w:val="1"/>
        </w:numPr>
        <w:ind w:left="0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ConsPlusTitle1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      Г.П.Ловкин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8"/>
      <w:u w:val="none"/>
      <w:lang w:val="ru-RU" w:bidi="ru-RU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9">
    <w:name w:val="Текст Знак"/>
    <w:qFormat/>
    <w:rPr>
      <w:rFonts w:ascii="Consolas" w:hAnsi="Consolas" w:cs="Consolas"/>
      <w:sz w:val="21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60" w:after="180"/>
      <w:jc w:val="both"/>
    </w:pPr>
    <w:rPr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0:00Z</dcterms:created>
  <dc:creator>Master</dc:creator>
  <dc:description/>
  <cp:keywords/>
  <dc:language>en-US</dc:language>
  <cp:lastModifiedBy>Администрация</cp:lastModifiedBy>
  <cp:lastPrinted>2021-07-30T09:10:00Z</cp:lastPrinted>
  <dcterms:modified xsi:type="dcterms:W3CDTF">2021-08-20T05:20:00Z</dcterms:modified>
  <cp:revision>3</cp:revision>
  <dc:subject/>
  <dc:title>Чёваш Республикинчи</dc:title>
</cp:coreProperties>
</file>