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970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КАС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ЛЬСКОГО</w:t>
            </w:r>
            <w:r>
              <w:rPr>
                <w:b/>
              </w:rPr>
              <w:t xml:space="preserve">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.07.2021        № 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ЛКАС  ЯЛ 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  ПУХĂВ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7.2021      34 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улкас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2544" w:hRule="atLeast"/>
        </w:trPr>
        <w:tc>
          <w:tcPr>
            <w:tcW w:w="5703" w:type="dxa"/>
            <w:tcBorders/>
          </w:tcPr>
          <w:p>
            <w:pPr>
              <w:pStyle w:val="Style17"/>
              <w:ind w:right="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Челкасинского сельского поселения Урмарского района Чувашской Республики от 28.02.2020 г. №132 «Об  утверждении 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РЯДКА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 доходах, расходах, об имуществе и обязательствах  имущественного            характера лицами, замещающими муниципальную должность Собрания депутатов Челкасинского сельского поселения Урмарского района Чувашской Республики, и членов их семей для размещения на официальном сайте Челкасинского сельского поселения Урмарского района             Чувашской Республики в информационно-телекоммуникационной сети «Интернет»                  и (или) предоставления для опубликования средствам массовой информации»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В соответствии с ч.2.1 ст.2 Закона Чувашской Республики от 29.08.2017     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Челкасинского сельского поселения Урмарского района Чувашской Республики р</w:t>
      </w:r>
      <w:r>
        <w:rPr>
          <w:rFonts w:eastAsia="Times New Roman"/>
          <w:b/>
          <w:lang w:eastAsia="en-US"/>
        </w:rPr>
        <w:t xml:space="preserve"> е ш и л о</w:t>
      </w:r>
      <w:r>
        <w:rPr>
          <w:rFonts w:eastAsia="Times New Roman"/>
          <w:lang w:eastAsia="en-US"/>
        </w:rPr>
        <w:t>:</w:t>
      </w:r>
    </w:p>
    <w:p>
      <w:pPr>
        <w:pStyle w:val="Style17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Челкасинского сельского поселения Урмарского района Чувашской Республики от 28.02.2020 </w:t>
      </w:r>
      <w:r>
        <w:rPr>
          <w:rFonts w:cs="Times New Roman" w:ascii="Times New Roman" w:hAnsi="Times New Roman"/>
          <w:color w:val="000000"/>
          <w:sz w:val="24"/>
          <w:szCs w:val="24"/>
        </w:rPr>
        <w:t>г. №132 «</w:t>
      </w:r>
      <w:r>
        <w:rPr>
          <w:rFonts w:cs="Times New Roman" w:ascii="Times New Roman" w:hAnsi="Times New Roman"/>
          <w:sz w:val="24"/>
          <w:szCs w:val="24"/>
        </w:rPr>
        <w:t xml:space="preserve">Об  утверждении 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КА  </w:t>
        </w:r>
      </w:hyperlink>
      <w:r>
        <w:rPr>
          <w:rFonts w:cs="Times New Roman" w:ascii="Times New Roman" w:hAnsi="Times New Roman"/>
          <w:sz w:val="24"/>
          <w:szCs w:val="24"/>
        </w:rPr>
        <w:t>представления сведений о доходах, расходах, об имуществе и обязательствах  имущественного  характера лицами, замещающими муниципальную должность Собрания  депутатов Челкасинского сельского поселения Урмарского района Чувашской Республики, и членов их семей для размещения на официальном сайте Челкасинского сельского поселения  Урм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Spacing"/>
        <w:ind w:firstLine="4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Порядка изложить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«2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 для размещения в сети «Интернет» по форме согласно приложения  к настоящему Порядку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/>
        </w:rPr>
        <w:t>-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5 статьи 2 Закона Чувашской Республики от 29.08.2017 г. №46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Челкасинского сельского поселения</w:t>
        <w:tab/>
        <w:tab/>
        <w:tab/>
        <w:tab/>
        <w:tab/>
        <w:t xml:space="preserve">             С.Л.Дмитрие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7:00Z</dcterms:created>
  <dc:creator>jurist1</dc:creator>
  <dc:description/>
  <cp:keywords/>
  <dc:language>en-US</dc:language>
  <cp:lastModifiedBy>sao3</cp:lastModifiedBy>
  <cp:lastPrinted>2021-07-30T16:08:00Z</cp:lastPrinted>
  <dcterms:modified xsi:type="dcterms:W3CDTF">2021-07-30T13:10:00Z</dcterms:modified>
  <cp:revision>4</cp:revision>
  <dc:subject/>
  <dc:title>Чăваш Республикин                                                            Муркаш районěн                                                              депутачěсен Пухăвě </dc:title>
</cp:coreProperties>
</file>