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337"/>
        <w:gridCol w:w="4269"/>
      </w:tblGrid>
      <w:tr>
        <w:trPr>
          <w:trHeight w:val="239" w:hRule="atLeast"/>
          <w:cantSplit w:val="true"/>
        </w:trPr>
        <w:tc>
          <w:tcPr>
            <w:tcW w:w="421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Style18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9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ИЙ РАЙОН  </w:t>
            </w:r>
          </w:p>
        </w:tc>
      </w:tr>
      <w:tr>
        <w:trPr>
          <w:trHeight w:val="1091" w:hRule="atLeast"/>
          <w:cantSplit w:val="true"/>
        </w:trPr>
        <w:tc>
          <w:tcPr>
            <w:tcW w:w="421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УЙКАС-КИПЕК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ПОСЕЛЕНИЙЕ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Е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5» апрель 2021 ç. № 27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</w:t>
            </w:r>
            <w:r>
              <w:rPr>
                <w:color w:val="000000"/>
                <w:lang w:val="en-US" w:eastAsia="en-US"/>
              </w:rPr>
              <w:t>Уйкас-Кипек ялĕ</w:t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69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ЙКАС-КИБЕК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5» апреля 2021 г. № 27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Ойкас-Кибек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706" w:hanging="0"/>
              <w:jc w:val="both"/>
              <w:rPr/>
            </w:pPr>
            <w:r>
              <w:rPr/>
              <w:t>Об утверждении Положения о согласовании и утверждении уставов казачьих обществ на территории Ойкас-Кибекского  сельского поселения Вурнарского района Чувашской Республики</w:t>
            </w:r>
          </w:p>
        </w:tc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</w:t>
      </w: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>1. Утвердить Положение о согласовании и утверждении уставов казачьих обществ на территории Ойкас-Кибекского сельского поселения Вурнарского района Чувашской Республики,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на официальном сайте Администрации Ойкас-Кибекского сельского поселения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йкас-Кибек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А.В. Пет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1 </w:t>
        <w:br/>
        <w:t xml:space="preserve">к постановлению  администрации  Ойкас-Кибекског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Вурнарского района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5.04. 2021г. № 27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гласовании и утверждении уставов казачьих обществ на территории Ойкас-Кибекского  сельского поселения 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/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вы хуторских казачьих обществ, создаваемых (действующих) на территории Ойкас-Кибекского сельского поселения Вурнарского района Чувашской Республики, согласовываются с атаманом районного (юртового) казачьего общества (если районное (юртов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вы хуторских казачьих обществ, создаваемых (действующих) на территориях двух и более сельских поселений, входящих в состав Вурнарского района Чувашской Республики, согласовываются с главами соответствующих сельских поселений, а также с атаманом районного (юртового) казачьего общества (если районное (юртовое)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 Согласование уставов казачьих обществ осуществляется после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ind w:firstLine="709"/>
        <w:rPr/>
      </w:pPr>
      <w:r>
        <w:rPr/>
        <w:t>в) устав казачьего общества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/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в) устав казачье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autoSpaceDE w:val="false"/>
        <w:ind w:firstLine="709"/>
        <w:jc w:val="both"/>
        <w:rPr/>
      </w:pPr>
      <w:r>
        <w:rPr/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10. 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14. Основаниями для отказа в согласовании устава создаваемого казачьего</w:t>
      </w:r>
    </w:p>
    <w:p>
      <w:pPr>
        <w:pStyle w:val="Normal"/>
        <w:autoSpaceDE w:val="false"/>
        <w:jc w:val="both"/>
        <w:rPr/>
      </w:pPr>
      <w:r>
        <w:rPr/>
        <w:t>об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15. 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autoSpaceDE w:val="false"/>
        <w:ind w:firstLine="709"/>
        <w:jc w:val="both"/>
        <w:rPr/>
      </w:pPr>
      <w:r>
        <w:rPr/>
        <w:t>16. Уставы хуторских казачьих обществ, создаваемых (действующих) на территории Ойкас-Кибекского сельского поселения Вурнарского района Чувашской Республики, утверждаются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вы хуторских казачьих обществ, создаваемых (действующих) на территориях двух и более поселений, входящих в состав Вурнарского района Чувашской Республики, утверждаются главой Вурнар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18. 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ind w:firstLine="709"/>
        <w:jc w:val="both"/>
        <w:rPr/>
      </w:pPr>
      <w:r>
        <w:rPr/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5. Утверждение устава казачьего общества оформляется правовым актом должностного лица, названного в пунктах 16 и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6. На титульном листе утверждаемого устава казачьего общества рекоменду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- слово УСТАВ (прописными буквами) и полное наименование казачьего</w:t>
      </w:r>
    </w:p>
    <w:p>
      <w:pPr>
        <w:pStyle w:val="Normal"/>
        <w:autoSpaceDE w:val="false"/>
        <w:jc w:val="both"/>
        <w:rPr/>
      </w:pPr>
      <w:r>
        <w:rPr/>
        <w:t>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autoSpaceDE w:val="false"/>
        <w:ind w:firstLine="709"/>
        <w:jc w:val="both"/>
        <w:rPr/>
      </w:pPr>
      <w:r>
        <w:rPr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я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29. 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/>
        <w:t xml:space="preserve"> N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ложению о согласовании и утверждении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ов казачьих обществ на территори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Ойкас-Кибек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урнарского района Чувашской Республик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образец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тульного листа устава казачьего об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йкас-Кибек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урнарского района Чувашской Республики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N 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сьмо от__________ N____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сьмо от___________ N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ачьего обществ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 год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192" w:hanging="0"/>
        <w:jc w:val="both"/>
        <w:rPr/>
      </w:pPr>
      <w:r>
        <w:rPr/>
      </w:r>
    </w:p>
    <w:p>
      <w:pPr>
        <w:pStyle w:val="Normal"/>
        <w:ind w:right="192" w:hanging="0"/>
        <w:jc w:val="both"/>
        <w:rPr/>
      </w:pPr>
      <w:r>
        <w:rPr/>
      </w:r>
    </w:p>
    <w:p>
      <w:pPr>
        <w:pStyle w:val="Normal"/>
        <w:ind w:right="192" w:hanging="0"/>
        <w:jc w:val="both"/>
        <w:rPr/>
      </w:pPr>
      <w:r>
        <w:rPr/>
      </w:r>
    </w:p>
    <w:p>
      <w:pPr>
        <w:pStyle w:val="Normal"/>
        <w:ind w:right="19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7:00Z</dcterms:created>
  <dc:creator>culture</dc:creator>
  <dc:description/>
  <cp:keywords/>
  <dc:language>en-US</dc:language>
  <cp:lastModifiedBy>1</cp:lastModifiedBy>
  <cp:lastPrinted>2021-04-15T13:56:00Z</cp:lastPrinted>
  <dcterms:modified xsi:type="dcterms:W3CDTF">2021-04-15T11:01:00Z</dcterms:modified>
  <cp:revision>11</cp:revision>
  <dc:subject/>
  <dc:title>О подготовке и проведении празднования</dc:title>
</cp:coreProperties>
</file>