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БЕРЕЗ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3.07.2021 г.  2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зовка поселокĕ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СКОГО СЕЛЬ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.07.2021 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  № 2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Берез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1 полугодие 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 администрация Березов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Березовского сельского поселения Ибресинского района за 1 полугодие 2021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Березовского сельского поселения Ибресинского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лава Березовского </w:t>
      </w:r>
    </w:p>
    <w:p>
      <w:pPr>
        <w:pStyle w:val="Normal"/>
        <w:jc w:val="both"/>
        <w:rPr/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Н.П. Гурьева          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996"/>
        <w:gridCol w:w="1324"/>
        <w:gridCol w:w="649"/>
        <w:gridCol w:w="426"/>
        <w:gridCol w:w="278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Березовского сельского поселения за I полугодие 2021 год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1 310,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391,6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24,2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24,2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24,2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1,7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1,7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5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5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785,0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785,0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173,1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173,1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39,6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8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8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7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0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81,2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,4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,4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4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7,8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,5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,5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,3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0,0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2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727,7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8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1,7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8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1,7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8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8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1,7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1,7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4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 33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 33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73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35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7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8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7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8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3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3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3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3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8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8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8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8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8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07" w:hRule="atLeast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2268"/>
        <w:gridCol w:w="1324"/>
        <w:gridCol w:w="1227"/>
        <w:gridCol w:w="960"/>
      </w:tblGrid>
      <w:tr>
        <w:trPr>
          <w:trHeight w:val="300" w:hRule="atLeast"/>
        </w:trPr>
        <w:tc>
          <w:tcPr>
            <w:tcW w:w="89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1 774,8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 004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86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388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1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528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1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528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0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2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2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2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07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1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Э01737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Э01737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Э017379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5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5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65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8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9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9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9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9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84,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84,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84,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84,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4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4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4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4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1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94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6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6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8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8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кассового исполнения бюджета   (дефицит / профицит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0 464,8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1 61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9"/>
        <w:gridCol w:w="2268"/>
        <w:gridCol w:w="1617"/>
        <w:gridCol w:w="1360"/>
        <w:gridCol w:w="960"/>
      </w:tblGrid>
      <w:tr>
        <w:trPr>
          <w:trHeight w:val="300" w:hRule="atLeast"/>
        </w:trPr>
        <w:tc>
          <w:tcPr>
            <w:tcW w:w="83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464,8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61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(стр. 710 + стр. 720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464,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61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41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25 79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41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25 79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41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25 79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41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25 79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1 774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7 40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1 774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7 40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1 774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7 40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1 774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7 40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 823 + стр. 824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по внутренним расчетам (130800000, 13090000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по внутренним расчетам (121100000, 12120000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Березовского сельского поселения за 1 полугодие 2021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воначально в бюджете Березовского сельского поселения предусмотрены расходы резервного фонда в сумме 10,0 тыс. руб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и уточнении бюджетных ассигнований Березовского сельского поселения в течение 1 полугодия  2021 года плановый размер резервного фонда был уменьшен для оплаты текущих нужд Берез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По итогам 1 полугодия 2021 года размер резервного фонда составил в сумме 5,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3:00Z</dcterms:created>
  <dc:creator>ad</dc:creator>
  <dc:description/>
  <dc:language>en-US</dc:language>
  <cp:lastModifiedBy>master</cp:lastModifiedBy>
  <cp:lastPrinted>2012-04-28T13:04:00Z</cp:lastPrinted>
  <dcterms:modified xsi:type="dcterms:W3CDTF">2021-07-12T13:43:00Z</dcterms:modified>
  <cp:revision>2</cp:revision>
  <dc:subject/>
  <dc:title/>
</cp:coreProperties>
</file>