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>
          <w:trHeight w:val="3290" w:hRule="atLeast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1 =</w:t>
            </w:r>
            <w:r>
              <w:rPr>
                <w:sz w:val="26"/>
                <w:szCs w:val="26"/>
                <w:lang w:eastAsia="zh-CN"/>
              </w:rPr>
              <w:t xml:space="preserve">.июнěн  23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-м.ш. №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57" r="-1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jc w:val="center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left="-111" w:right="-36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«23 » июня 2021 г. №26 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д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rFonts w:cs="Arial Cyr Chuv"/>
                <w:sz w:val="26"/>
                <w:szCs w:val="26"/>
                <w:lang w:eastAsia="zh-CN"/>
              </w:rPr>
              <w:t xml:space="preserve"> Кильдюшево</w:t>
            </w:r>
          </w:p>
        </w:tc>
      </w:tr>
    </w:tbl>
    <w:p>
      <w:pPr>
        <w:pStyle w:val="Normal"/>
        <w:ind w:right="49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9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9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960" w:hanging="0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3.07.2020 №20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ильдюшев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          п о с т а н о в л я е т 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№ 19 от 17.03.2016 (с изменениями от 20.11.2019 № 52, от 10.04.2020 № 20)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пункте 2.6  </w:t>
      </w:r>
      <w:r>
        <w:rPr>
          <w:sz w:val="26"/>
          <w:szCs w:val="26"/>
        </w:rPr>
        <w:t>6) дополнить словами</w:t>
      </w:r>
      <w:r>
        <w:rPr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льдюше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</w:t>
        <w:tab/>
        <w:tab/>
        <w:t xml:space="preserve">                                         Г.П.Ловкин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pacing w:before="280" w:after="280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3:00Z</dcterms:created>
  <dc:creator>Пользователь</dc:creator>
  <dc:description/>
  <cp:keywords/>
  <dc:language>en-US</dc:language>
  <cp:lastModifiedBy>Администрация</cp:lastModifiedBy>
  <dcterms:modified xsi:type="dcterms:W3CDTF">2021-07-02T05:02:00Z</dcterms:modified>
  <cp:revision>3</cp:revision>
  <dc:subject/>
  <dc:title> </dc:title>
</cp:coreProperties>
</file>