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/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ă</w:t>
            </w:r>
            <w:r>
              <w:rPr>
                <w:b/>
                <w:bCs/>
                <w:sz w:val="18"/>
              </w:rPr>
              <w:t>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rPr/>
            </w:pPr>
            <w:r>
              <w:rPr/>
              <w:t>ЙЫШĂНУ</w:t>
            </w:r>
          </w:p>
          <w:p>
            <w:pPr>
              <w:pStyle w:val="Heading1"/>
              <w:ind w:right="-158" w:hanging="0"/>
              <w:rPr/>
            </w:pPr>
            <w:r>
              <w:rPr/>
              <w:t xml:space="preserve">апрелĕн  15 -  мĕшĕ 2021 ç 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Baltica Chv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2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увашская Республика </w:t>
            </w:r>
          </w:p>
          <w:p>
            <w:pPr>
              <w:pStyle w:val="Heading2"/>
              <w:tabs>
                <w:tab w:val="clear" w:pos="3255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урманкасинского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/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5 апреля  2021   г.</w:t>
            </w:r>
            <w:r>
              <w:rPr>
                <w:b/>
                <w:bCs/>
                <w:sz w:val="20"/>
              </w:rPr>
              <w:t xml:space="preserve">  № 22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7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на территории   Вурманкасинского сельского поселения Вурнарского района Чувашской Республики особого противопожарного режима</w:t>
      </w:r>
    </w:p>
    <w:p>
      <w:pPr>
        <w:pStyle w:val="Normal"/>
        <w:ind w:right="47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</w:t>
      </w:r>
      <w:r>
        <w:rPr>
          <w:color w:val="000000"/>
        </w:rPr>
        <w:t xml:space="preserve">В соответствии с Федеральным законом от 21.12.1994 года №69-ФЗ «О пожарной безопасности», Законом Чувашской Республики от 25.11.2005 года №47 «О пожарной безопасности в Чувашской Республике», постановлением Кабинета Министров Чувашской Республики от 14.04.2021 года № 127 «Об установлении на территории Чувашской Республики особого противопожарного режима», постановлением администрации Вурнарского района Чувашской Республики от 15.04.2021 г. № 228 «Об установлении на территории Вурнарского района Чувашской Республики особого противопожарного режима»,  в целях оперативного реагирования в случаях возникновения пожаров в период установившейся сухой погоды на территории </w:t>
      </w:r>
      <w:r>
        <w:rPr/>
        <w:t>Вурманкасинского сельского поселения Вурнарского района Чувашской Республики,   ПОСТАНОВЛЯЕТ: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Установить на территории Вурманкасинского  сельского поселения Вурнарского района Чувашской Республики особый противопожарный режим с 25 апреля 2021 года до особого распоряжения о его отмен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Путем проведения подворных обходов, организации сходов граждан в населенных пунктах с привлечением работников  районной администрации, депутатов поселений, сотрудников полиции, государственного пожарного надзора, членов ДПО информировать население о порядке поведения, выполнения мероприятия в период особого противопожарного режи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Организовать распространение памяток о мерах пожарной безопасности и действиях при пожар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Во взаимодействии с правоохранительными и надзорными органами жестко пресекать нарушения правил пожарной противопожарного режима, информировать население о принятых к нарушителям мерах административного воздейств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Ввести запрет на разведение костров и проведение пожароопасных работ, запретить пал сухой трав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Организовать патрулирование населенных пунктов силами местного населения, провести инструктажи личного состава, привлекаемого для ликвидации возможных чрезвычайных ситуаций, связанных с пожар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рганизовать </w:t>
      </w:r>
      <w:r>
        <w:rPr/>
        <w:t>опашку территорий населенных пунктов в границах 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Организовать работу по приведению пожарных водоемов, пирсов, гидрантов в исправное состоя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Глава Вурманкасинского сельского поселения </w:t>
      </w:r>
    </w:p>
    <w:p>
      <w:pPr>
        <w:pStyle w:val="Normal"/>
        <w:ind w:firstLine="567"/>
        <w:rPr/>
      </w:pPr>
      <w:r>
        <w:rPr/>
        <w:t>Вурнарского района  Чувашской Республики</w:t>
        <w:tab/>
        <w:tab/>
        <w:tab/>
        <w:tab/>
        <w:t xml:space="preserve">И.В.Афанасьев                                  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00" w:right="86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6:00Z</dcterms:created>
  <dc:creator>1</dc:creator>
  <dc:description/>
  <cp:keywords/>
  <dc:language>en-US</dc:language>
  <cp:lastModifiedBy>Павлов</cp:lastModifiedBy>
  <cp:lastPrinted>2021-04-20T14:26:00Z</cp:lastPrinted>
  <dcterms:modified xsi:type="dcterms:W3CDTF">2021-04-20T10:39:00Z</dcterms:modified>
  <cp:revision>5</cp:revision>
  <dc:subject/>
  <dc:title> ПРОЕКТ</dc:title>
</cp:coreProperties>
</file>