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153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5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306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    №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8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 ПОСЕЛЕНИЙĚ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ÇЛĂХ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№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 назначении публичных слушаний</w:t>
      </w:r>
    </w:p>
    <w:p>
      <w:pPr>
        <w:pStyle w:val="Style20"/>
        <w:spacing w:before="0" w:after="0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4 Устава Челкасинского сельского поселения Урмарского района Чувашской Республики</w:t>
      </w:r>
    </w:p>
    <w:p>
      <w:pPr>
        <w:pStyle w:val="Style20"/>
        <w:ind w:firstLine="30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0"/>
        <w:ind w:firstLine="708"/>
        <w:jc w:val="both"/>
        <w:rPr/>
      </w:pPr>
      <w:r>
        <w:rPr>
          <w:color w:val="000000"/>
        </w:rPr>
        <w:t>1. Назначить публичные слушания в Челкасинском сельском Доме культуры  в форме слушания с участием представителей общественности Челкасинского сельского поселения Урмарского района Чувашской Республики на 10 часов 15 марта  2021 года по следующему вопросу:</w:t>
      </w:r>
    </w:p>
    <w:p>
      <w:pPr>
        <w:pStyle w:val="Style20"/>
        <w:ind w:firstLine="30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-   О внесении изменений в решение Собрания депутатов Челкасинского сельского поселения Урмарского района Чувашской Республики от 17 января 2019 г. №98 «Об утверждении  Правила благоустройства территории Челкасинского сельского поселения Урмарского района Чувашской Республики». (Проект прилагается).</w:t>
      </w:r>
    </w:p>
    <w:p>
      <w:pPr>
        <w:pStyle w:val="Style20"/>
        <w:ind w:firstLine="30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 Администрации Челкасинского сельского поселения Урмарского района опубликовать (обнародовать) данный проект не позднее, чем за 7 дней до проведения слушаний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>
          <w:color w:val="000000"/>
        </w:rPr>
        <w:t>Глава Челкасинского сельского поселения                                                               Г.В. Усков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0:00Z</dcterms:created>
  <dc:creator>cod2</dc:creator>
  <dc:description/>
  <cp:keywords/>
  <dc:language>en-US</dc:language>
  <cp:lastModifiedBy>sao3</cp:lastModifiedBy>
  <cp:lastPrinted>2021-02-24T15:32:00Z</cp:lastPrinted>
  <dcterms:modified xsi:type="dcterms:W3CDTF">2021-02-24T12:33:00Z</dcterms:modified>
  <cp:revision>3</cp:revision>
  <dc:subject/>
  <dc:title>Ч+ВАШ  РЕСПУБЛИКИ</dc:title>
</cp:coreProperties>
</file>