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886"/>
      </w:tblGrid>
      <w:tr>
        <w:trPr>
          <w:trHeight w:val="792" w:hRule="atLeast"/>
          <w:cantSplit w:val="true"/>
        </w:trPr>
        <w:tc>
          <w:tcPr>
            <w:tcW w:w="4428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ЯНТИКОВСК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РАЙОН  </w:t>
            </w:r>
          </w:p>
        </w:tc>
        <w:tc>
          <w:tcPr>
            <w:tcW w:w="5886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ТĂВАЙ 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2355" w:hRule="atLeast"/>
          <w:cantSplit w:val="true"/>
        </w:trPr>
        <w:tc>
          <w:tcPr>
            <w:tcW w:w="4428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ГЛАВА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НОВОБУЯНОВСКОГО СЕЛЬСКОГО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«31»  марта  2022  № 1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еревня Новое Буяново</w:t>
            </w:r>
          </w:p>
        </w:tc>
        <w:tc>
          <w:tcPr>
            <w:tcW w:w="5886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Ç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Ě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Ě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 ПУЯНКАСС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 ЯЛ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УÇЛĂХĚ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31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март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2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№ 1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Çěнě Пуянкасси ял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 xml:space="preserve">О проведении  публичных слушаний  по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проекту  решения  Собрания   депутатов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 xml:space="preserve">Новобуяновского  сельского   поселения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 xml:space="preserve">«Об утверждении отчета об исполнении 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 xml:space="preserve">бюджета   Новобуяновского    сельского </w:t>
      </w:r>
    </w:p>
    <w:p>
      <w:pPr>
        <w:pStyle w:val="Normal"/>
        <w:rPr/>
      </w:pPr>
      <w:r>
        <w:rPr/>
        <w:t>поселения за 20</w:t>
      </w:r>
      <w:r>
        <w:rPr>
          <w:lang w:val="en-US"/>
        </w:rPr>
        <w:t>21</w:t>
      </w:r>
      <w:r>
        <w:rPr/>
        <w:t xml:space="preserve">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39"/>
        <w:jc w:val="both"/>
        <w:rPr/>
      </w:pPr>
      <w:r>
        <w:rPr/>
        <w:t>В соответствии со статьей  14 Устава Новобуяновского сельского поселения Янтиковского района Чувашской Республики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Провести публичные слушания по  проекту решения Собрания депутатов Новобуяновского сельского поселения Янтиковского района «Об утверждении отчета об исполнении бюджета  Новобуяновского сельского поселения за 2021 год» 19 апреля 2022 года в 9.00 часов  в зале администрации Новобуяновского сельского поселе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Глава Новобуяновского сельского </w:t>
      </w:r>
    </w:p>
    <w:p>
      <w:pPr>
        <w:pStyle w:val="Normal"/>
        <w:spacing w:lineRule="auto" w:line="360"/>
        <w:jc w:val="both"/>
        <w:rPr/>
      </w:pPr>
      <w:r>
        <w:rPr/>
        <w:t>поселения Янтиковского района                                                                          С.О. Данилов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6:57:00Z</dcterms:created>
  <dc:creator>budget2</dc:creator>
  <dc:description/>
  <dc:language>en-US</dc:language>
  <cp:lastModifiedBy>novobyan</cp:lastModifiedBy>
  <cp:lastPrinted>2008-02-21T08:38:00Z</cp:lastPrinted>
  <dcterms:modified xsi:type="dcterms:W3CDTF">2022-03-31T06:57:00Z</dcterms:modified>
  <cp:revision>3</cp:revision>
  <dc:subject/>
  <dc:title/>
</cp:coreProperties>
</file>