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  <w:gridCol w:w="1162"/>
        <w:gridCol w:w="4077"/>
      </w:tblGrid>
      <w:tr>
        <w:trPr>
          <w:trHeight w:val="542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192"/>
              <w:ind w:right="-344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</w:t>
            </w:r>
            <w:r>
              <w:rPr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нтяб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№ 19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ело Турмыш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</w:t>
            </w: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нтябрь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9/1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31927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равила землепользования и  застройки     Турмышского сельского  поселения Янтиковского района Чувашской Республики, утвержденного решением Собрания депутатов Турмышского сельского поселения от 17.06.2013 № 30/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28.8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 застройки     Турмышского сельского  поселения Янтиковского района Чувашской Республики, утвержденного решением Собрания депутатов Турмышского сельского поселения от 17.06.2013 № 30/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обрание депутатов Турмышского 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1. Внести в Правила землепользования и застройки Турмышского сельского поселения Янтиковского района Чувашской Республики, утвержденного решением Собрания депутатов Турмышского сельского поселения от 17.06.2013 № 30/1 (с изменениями от 28.12.2016г. №18/1, 11.12.2017г. № 34/1, 21.10.2019г. №64/1) (далее – Правила) следующие изменения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32 Правил дополнить новым подпунктом 3 следующего содержания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3) принятие решения о комплексном развитии территории.»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3 статьи 32 дополнить новым абзацем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уполномоченным </w:t>
      </w:r>
      <w:r>
        <w:rPr>
          <w:sz w:val="28"/>
          <w:szCs w:val="28"/>
          <w:lang w:eastAsia="ar-SA"/>
        </w:rPr>
        <w:t>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;»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3 статьи 32 дополнить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высшим </w:t>
      </w:r>
      <w:r>
        <w:rPr>
          <w:sz w:val="28"/>
          <w:szCs w:val="28"/>
          <w:lang w:eastAsia="ar-SA"/>
        </w:rPr>
        <w:t>органом исполнительной власти Чувашской Республики, принявшим решение о комплексном развитии территории, юридическим лицом, созданным органом исполнительной власти Чувашской Республикой и обеспечивающим реализацию принятого органом исполнительной власти Чувашской Республики решения о комплексном развитии территории, либо лицо, с которым заключен договор о комплексном развитии территории в целях реализации решения о комплексном развитии территории;»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3 статьи 32 дополнить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рганом местного самоуправления Янтиковского района</w:t>
      </w:r>
      <w:r>
        <w:rPr>
          <w:sz w:val="28"/>
          <w:szCs w:val="28"/>
          <w:lang w:eastAsia="ar-SA"/>
        </w:rPr>
        <w:t xml:space="preserve">, принявшим решение о комплексном развитии территории, юридическим лицом, созданным </w:t>
      </w:r>
      <w:r>
        <w:rPr>
          <w:sz w:val="28"/>
          <w:szCs w:val="28"/>
        </w:rPr>
        <w:t>органом местного самоуправления Янтиковского района</w:t>
      </w:r>
      <w:r>
        <w:rPr>
          <w:sz w:val="28"/>
          <w:szCs w:val="28"/>
          <w:lang w:eastAsia="ar-SA"/>
        </w:rPr>
        <w:t xml:space="preserve"> и обеспечивающим реализацию принятого </w:t>
      </w:r>
      <w:r>
        <w:rPr>
          <w:sz w:val="28"/>
          <w:szCs w:val="28"/>
        </w:rPr>
        <w:t>органом местного самоуправления Янтиковского района</w:t>
      </w:r>
      <w:r>
        <w:rPr>
          <w:sz w:val="28"/>
          <w:szCs w:val="28"/>
          <w:lang w:eastAsia="ar-SA"/>
        </w:rPr>
        <w:t xml:space="preserve"> решения о комплексном развитии территории, либо лицо, с которым заключен договор о комплексном развитии территории в целях реализации решения о комплексном развитии территории;»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в пункте 5  статьи 32 Правил слова «30 дней» заменить словами «25 дней»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ункт 12 статьи 32 Правил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2. В случае подготовки </w:t>
      </w:r>
      <w:r>
        <w:rPr>
          <w:sz w:val="28"/>
          <w:szCs w:val="28"/>
          <w:lang w:eastAsia="ar-SA"/>
        </w:rPr>
        <w:t xml:space="preserve">проекта внесения изменений в настоящие Правила </w:t>
      </w:r>
      <w:r>
        <w:rPr>
          <w:sz w:val="28"/>
          <w:szCs w:val="28"/>
        </w:rPr>
        <w:t>применительно к части территории Турмышского сельского поселения публичные слушания по такому проекту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Турмышского сельского поселения. В случае подготовки изменений в Правил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в связи с принятием решения о комплексном развитии территории,  публичные слушания по внесению изменений в Правила 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публичных слушаний не может быть более чем один месяц.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32 Правил дополнить новым пунктом 14.1.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14.1. Проект о внесении изменений в Правила, направленный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 xml:space="preserve">Собрание депутатов Турмышского сельского поселения, подлежит рассмотрению на заседании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Собрания депутатов Турмышского сельского поселения не позднее дня проведения заседания, следующего за ближайшим заседанием.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32 Правил дополнить новым пунктом 16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 В случае внесения изменений в Правила в целях реализации </w:t>
      </w:r>
      <w:r>
        <w:rPr>
          <w:sz w:val="28"/>
          <w:szCs w:val="28"/>
          <w:lang w:eastAsia="ar-SA"/>
        </w:rPr>
        <w:t>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решение Собрания депутатов Турмышского сельского поселения от 13.07.2021 № 14/1 «О внесении изменений в Правила землепользования и застройки в Турмышском сельском поселении Янтиковского района Чувашской Республи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рмышского сельского поселения                                                      А.А.Ша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18"/>
      <w:szCs w:val="18"/>
      <w:shd w:fill="FFFFFF" w:val="clear"/>
      <w:lang w:bidi="ar-SA"/>
    </w:rPr>
  </w:style>
  <w:style w:type="character" w:styleId="32pt">
    <w:name w:val="Основной текст (3) + Интервал 2 pt"/>
    <w:basedOn w:val="3"/>
    <w:qFormat/>
    <w:rPr>
      <w:color w:val="000000"/>
      <w:spacing w:val="40"/>
      <w:w w:val="100"/>
      <w:position w:val="0"/>
      <w:sz w:val="18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2" w:before="420" w:after="0"/>
      <w:ind w:hanging="1560"/>
      <w:jc w:val="center"/>
    </w:pPr>
    <w:rPr>
      <w:b/>
      <w:bCs/>
      <w:sz w:val="18"/>
      <w:szCs w:val="1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580"/>
      <w:jc w:val="center"/>
    </w:pPr>
    <w:rPr>
      <w:sz w:val="18"/>
      <w:szCs w:val="1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8:00Z</dcterms:created>
  <dc:creator>Турмыши</dc:creator>
  <dc:description/>
  <cp:keywords/>
  <dc:language>en-US</dc:language>
  <cp:lastModifiedBy>Турмыши</cp:lastModifiedBy>
  <cp:lastPrinted>2021-08-19T09:29:00Z</cp:lastPrinted>
  <dcterms:modified xsi:type="dcterms:W3CDTF">2021-10-01T08:47:00Z</dcterms:modified>
  <cp:revision>9</cp:revision>
  <dc:subject/>
  <dc:title/>
</cp:coreProperties>
</file>