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прел.н 30-м.ш. №18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>«30» апреля 2021 г.  №18</w:t>
            </w:r>
          </w:p>
          <w:p>
            <w:pPr>
              <w:pStyle w:val="Normal"/>
              <w:ind w:left="-36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Большетаябинского сельского поселения Яльчикского района Чувашской Республики администрация Большетаябинского сельского поселения Яльчикского района  Чувашской Республики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21 мая 2021 года в 14.00 часов публичные слушания по проекту Решения Собрания депутатов Большетаябинского сельского поселения Яльчикского района Чувашской Республики «Об исполнении бюджета Большетаябинского сельского поселения Яльчикского района Чувашской Республики за 2020 год» в здании Большетаябинского СД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и проект Решения Собрания депутатов Большетаябинского сельского поселения Яльчикского района Чувашской Республики «Об исполнении бюджета Большетаябинского сельского поселения Яльчикского района Чувашской Республики за 2020 год» опубликовать в информационном бюллетене «Вестник Большетаябинского сельского поселения Яльчикского район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40" w:right="748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ter</dc:creator>
  <dc:description/>
  <cp:keywords/>
  <dc:language>en-US</dc:language>
  <cp:lastModifiedBy>Заместитель</cp:lastModifiedBy>
  <cp:lastPrinted>1995-11-21T17:41:00Z</cp:lastPrinted>
  <dcterms:modified xsi:type="dcterms:W3CDTF">2021-05-14T06:44:00Z</dcterms:modified>
  <cp:revision>3</cp:revision>
  <dc:subject/>
  <dc:title>Чёваш Республикинчи</dc:title>
</cp:coreProperties>
</file>