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  <w:gridCol w:w="239"/>
        <w:gridCol w:w="239"/>
      </w:tblGrid>
      <w:tr>
        <w:trPr/>
        <w:tc>
          <w:tcPr>
            <w:tcW w:w="9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353"/>
              <w:gridCol w:w="432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7540" cy="6184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58" r="-5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           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right="23" w:hanging="0"/>
                    <w:jc w:val="center"/>
                    <w:outlineLvl w:val="1"/>
                    <w:rPr>
                      <w:rFonts w:ascii="Arial Cyr Chuv" w:hAnsi="Arial Cyr Chuv" w:cs="Arial"/>
                      <w:sz w:val="26"/>
                      <w:szCs w:val="26"/>
                    </w:rPr>
                  </w:pPr>
                  <w:r>
                    <w:rPr>
                      <w:rFonts w:cs="Arial" w:ascii="Arial Cyr Chuv" w:hAnsi="Arial Cyr Chuv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23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23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23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 xml:space="preserve">ял поселений.н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23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22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22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Arial Cyr Chuv" w:hAnsi="Arial Cyr Chuv" w:cs="Arial Cyr Chuv"/>
                    </w:rPr>
                  </w:pPr>
                  <w:r>
                    <w:rPr>
                      <w:rFonts w:cs="Arial Cyr Chuv" w:ascii="Arial Cyr Chuv" w:hAnsi="Arial Cyr Chuv"/>
                    </w:rPr>
                    <w:t>2021 =</w:t>
                  </w:r>
                  <w:r>
                    <w:rPr/>
                    <w:t>.</w:t>
                  </w:r>
                  <w:r>
                    <w:rPr>
                      <w:rFonts w:cs="Arial Cyr Chuv" w:ascii="Arial Cyr Chuv" w:hAnsi="Arial Cyr Chuv"/>
                    </w:rPr>
                    <w:t xml:space="preserve"> апрел.н 14-м.ш. №16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360" w:right="22" w:hanging="0"/>
                    <w:jc w:val="center"/>
                    <w:outlineLvl w:val="0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22" w:hanging="0"/>
                    <w:jc w:val="center"/>
                    <w:outlineLvl w:val="0"/>
                    <w:rPr/>
                  </w:pPr>
                  <w:r>
                    <w:rPr>
                      <w:rFonts w:cs="Arial Cyr Chuv" w:ascii="Arial Cyr Chuv" w:hAnsi="Arial Cyr Chuv"/>
                      <w:sz w:val="20"/>
                      <w:szCs w:val="26"/>
                    </w:rPr>
                    <w:t>Аслё Таяпа</w:t>
                  </w: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 xml:space="preserve"> ял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8"/>
                      <w:szCs w:val="28"/>
                    </w:rPr>
                  </w:pP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Cyr Chuv" w:hAnsi="Arial Cyr Chuv" w:cs="Arial Cyr Chuv"/>
                      <w:sz w:val="28"/>
                      <w:szCs w:val="28"/>
                    </w:rPr>
                  </w:pP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Cyr Chuv" w:hAnsi="Arial Cyr Chuv" w:cs="Arial Cyr Chuv"/>
                      <w:sz w:val="28"/>
                      <w:szCs w:val="28"/>
                    </w:rPr>
                  </w:pP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  <w:t>Яльчикский район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Cyr Chuv" w:hAnsi="Arial Cyr Chuv" w:cs="Arial Cyr Chuv"/>
                      <w:sz w:val="28"/>
                      <w:szCs w:val="28"/>
                    </w:rPr>
                  </w:pP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Cyr Chuv" w:hAnsi="Arial Cyr Chuv" w:cs="Arial Cyr Chuv"/>
                      <w:sz w:val="28"/>
                      <w:szCs w:val="28"/>
                    </w:rPr>
                  </w:pP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  <w:t xml:space="preserve">Большетаябинского сельского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Cyr Chuv" w:hAnsi="Arial Cyr Chuv" w:cs="Arial Cyr Chuv"/>
                    </w:rPr>
                  </w:pP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Cyr Chuv" w:hAnsi="Arial Cyr Chuv" w:cs="Arial Cyr Chuv"/>
                    </w:rPr>
                  </w:pPr>
                  <w:r>
                    <w:rPr>
                      <w:rFonts w:cs="Arial Cyr Chuv" w:ascii="Arial Cyr Chuv" w:hAnsi="Arial Cyr Chuv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Cyr Chuv" w:hAnsi="Arial Cyr Chuv" w:cs="Arial Cyr Chuv"/>
                      <w:sz w:val="28"/>
                      <w:szCs w:val="28"/>
                    </w:rPr>
                  </w:pP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Cyr Chuv" w:hAnsi="Arial Cyr Chuv" w:cs="Arial Cyr Chuv"/>
                      <w:sz w:val="28"/>
                      <w:szCs w:val="28"/>
                    </w:rPr>
                  </w:pP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firstLine="50"/>
                    <w:jc w:val="center"/>
                    <w:rPr/>
                  </w:pPr>
                  <w:r>
                    <w:rPr/>
                    <w:t xml:space="preserve">«14»  апреля   2021 г. №16     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Об утверждении муниципальной программы </w:t>
      </w:r>
    </w:p>
    <w:p>
      <w:pPr>
        <w:pStyle w:val="Normal"/>
        <w:autoSpaceDE w:val="false"/>
        <w:jc w:val="both"/>
        <w:rPr/>
      </w:pPr>
      <w:r>
        <w:rPr/>
        <w:t>«Профилактика терроризма и экстремизм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 также минимизация и (или) ликвидация </w:t>
      </w:r>
    </w:p>
    <w:p>
      <w:pPr>
        <w:pStyle w:val="Normal"/>
        <w:autoSpaceDE w:val="false"/>
        <w:jc w:val="both"/>
        <w:rPr/>
      </w:pPr>
      <w:r>
        <w:rPr/>
        <w:t xml:space="preserve">последствий проявлений терроризма и </w:t>
      </w:r>
    </w:p>
    <w:p>
      <w:pPr>
        <w:pStyle w:val="Normal"/>
        <w:autoSpaceDE w:val="false"/>
        <w:jc w:val="both"/>
        <w:rPr/>
      </w:pPr>
      <w:r>
        <w:rPr/>
        <w:t>экстремизма на территории</w:t>
      </w:r>
    </w:p>
    <w:p>
      <w:pPr>
        <w:pStyle w:val="Normal"/>
        <w:autoSpaceDE w:val="false"/>
        <w:jc w:val="both"/>
        <w:rPr/>
      </w:pPr>
      <w:r>
        <w:rPr/>
        <w:t xml:space="preserve">Большетаябинского сельского поселения на 2021-2025 годы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Большетаябинского сельского поселения Яльчикского район, администрация Большетаябинского сельского поселения                                                           ПОСТАНОВЛЯЕТ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Большетаябинского сельского поселения на 2021-2025 годы» согласно приложению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постановление вступает в силу после его официального опубликования в информационном бюллетене «Вестник Большетаябинского сельского поселения»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Глава администраци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ольшетаябинского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ельского поселения                                                                                  В.В. Сапожников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Большетаябинского сельск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еления № 16 от 14.04.2021 г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Большетаябинского сельского поселения на 2021-2025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 «Профилактика терроризма на территории Большетаябинского сельского поселения 2021-2025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филактика терроризма на территор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ольшетаябинского сельского поселения на 2021-2025 годы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Федеральный закон от 6 марта 2006 года №35-ФЗ «О противодействии терроризму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каз Президента Российской Федерации от 15.02.2006 г. № 116 «О мерах по противодействию терроризму»;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5 июля 2002 года N 114-ФЗ "О противодействии экстремистской деятель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казчик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Большетаяб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работчик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Большетаяб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ли и задачи 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ли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системы профилактических мер антитеррористической направле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упреждение террористических и экстремистских проявлений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новные задачи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силение антитеррористической защищенности объектов социальной сфе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21-2025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жидаемые результаты о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и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Большетаябинского сельского поселения Яльчикского района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ind w:firstLine="567"/>
        <w:jc w:val="both"/>
        <w:rPr/>
      </w:pPr>
      <w:r>
        <w:rPr/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Normal"/>
        <w:ind w:firstLine="567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Большетаябинского сельского поселения Яльчик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и и задачи программы, сроки и этапы ее реализаци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 предупреждение террористических проявлений на территории поселения;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Основными задачами Программы являются 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ение мероприятий, предусмотренных Программой, позволит решить наиболее острые проблемы, стоящие перед администрацией Большетаябин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 </w:t>
      </w:r>
    </w:p>
    <w:p>
      <w:pPr>
        <w:pStyle w:val="Normal"/>
        <w:autoSpaceDE w:val="false"/>
        <w:jc w:val="both"/>
        <w:rPr/>
      </w:pPr>
      <w:r>
        <w:rPr/>
        <w:t xml:space="preserve">Программа будет осуществлена в течение 2021 - 2025 год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ограммные мероприят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включает мероприятия по приоритетным направлениям в сфере профилактики терроризма и экстремизм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нформационно-пропагандистское противодействие терроризму и экстремизму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рганизационно-технические мероприяти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Информационно-пропагандистское противодействие терроризму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реализации данного направления Программы запланировано проведение следующих мероприятий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ведение «круглых столов» в МБОУ «Большетаябинская ООШ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нформирование населения о профилактике терроризма и экстремизма через памятки, листовки, сходы граждан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ведение лекций и бесед в МБОУ «Большетаябинская ООШ, в Большетаябинской сельской библиотеке, направленных на профилактику проявлений терроризма и экстремизма, преступлений против личности, общества, государства; </w:t>
      </w:r>
    </w:p>
    <w:p>
      <w:pPr>
        <w:pStyle w:val="Normal"/>
        <w:autoSpaceDE w:val="false"/>
        <w:ind w:firstLine="567"/>
        <w:jc w:val="both"/>
        <w:rPr/>
      </w:pPr>
      <w:r>
        <w:rPr/>
        <w:t>- распространение памяток, листовок среди населения «Терроризм – угроза обществу»;</w:t>
      </w:r>
    </w:p>
    <w:p>
      <w:pPr>
        <w:pStyle w:val="Normal"/>
        <w:autoSpaceDE w:val="false"/>
        <w:ind w:firstLine="567"/>
        <w:jc w:val="both"/>
        <w:rPr/>
      </w:pPr>
      <w:r>
        <w:rPr/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Организационно-технические мероприятия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целях реализации данного направления Программы запланировано проведение следующих мероприятий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- проводить обследование потенциально опасных объектов, объектов соцкультбыта, пустующих домов на территории Большетаябин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Ресурсное обеспечение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инансирование программы предполагается осуществлять за счет бюджета Большетаябин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Контроль за исполнением программных мероприятий осуществляется администрацией Большетаябин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ственными за выполнение мероприятий Программы в установленные сроки является исполнитель Программы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жидаемые результаты реализации 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Большетаябинского сельского поселения и профилактика экстремистской деятельности.</w:t>
      </w:r>
    </w:p>
    <w:p>
      <w:pPr>
        <w:pStyle w:val="Normal"/>
        <w:ind w:firstLine="708"/>
        <w:jc w:val="both"/>
        <w:rPr/>
      </w:pPr>
      <w:r>
        <w:rPr/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jc w:val="both"/>
        <w:rPr/>
      </w:pPr>
      <w:r>
        <w:rPr/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jc w:val="both"/>
        <w:rPr/>
      </w:pPr>
      <w:r>
        <w:rPr/>
        <w:t>- степень достижения запланированных результатов.</w:t>
      </w:r>
    </w:p>
    <w:p>
      <w:pPr>
        <w:pStyle w:val="Normal"/>
        <w:ind w:firstLine="708"/>
        <w:jc w:val="both"/>
        <w:rPr/>
      </w:pPr>
      <w:r>
        <w:rPr/>
        <w:t>Социальный эффект от реализации мероприятий Программы будет выражен в удовлетворении потребности жителей Большетаябин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ind w:firstLine="708"/>
        <w:jc w:val="both"/>
        <w:rPr/>
      </w:pPr>
      <w:r>
        <w:rPr/>
        <w:t xml:space="preserve"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Большетаябинском сельском поселен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12"/>
        <w:gridCol w:w="2257"/>
        <w:gridCol w:w="1942"/>
        <w:gridCol w:w="197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ъем финансиро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ия 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«круглых столов» в МБОУ «Большетаябинская ООШ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Глава Большетаябинского сельского посел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ез финансиров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лекций и бесед в МБОУ «Большетаябинская ООШ», в Большетаябинской сельской библиотеке, на сходах граждан, направленных на профилактик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явлений терроризма и экстремизма, преступл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тив личности, общества, государ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иректора школы,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блиотекарь,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сты администрации Большетаяб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ез финансиров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иблиотекарь,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сты администрации Большетаяб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одить рейды по обеспечению правопорядк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илактики в мест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сового отдых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лава Большетаяб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стоянно в период проведения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сти наблюдения за парковкой транспорта возле зданий школы, детского са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иректор школы,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ведующая детским садом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Большетаябинского сельского посел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сты администрации Большетаяб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с ОВД проверка заброшенных законсервированных используемых не в полной мере и не по назначению строений на территории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вышению бдительности граждан с использованием СМИ, информирования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филактических, воспитательных и пропагандистских м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II. Организационно-технические мероприятия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учебных тренировок с персоналом учреждений культуры и образования поселения по вопросам предуп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ористических актов 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авилам поведения при их возникновен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лава Большетаябинского сельского поселения, заведующие СДК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комплекс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следований потенциально опасных объект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культбыта, пустующи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мов на территории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лава Большетаяб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 Большетаябинского 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сты администрации Большетаяб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75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5:00Z</dcterms:created>
  <dc:creator>глава</dc:creator>
  <dc:description/>
  <cp:keywords/>
  <dc:language>en-US</dc:language>
  <cp:lastModifiedBy>Заместитель</cp:lastModifiedBy>
  <cp:lastPrinted>2017-04-20T16:38:00Z</cp:lastPrinted>
  <dcterms:modified xsi:type="dcterms:W3CDTF">2021-04-14T10:52:00Z</dcterms:modified>
  <cp:revision>3</cp:revision>
  <dc:subject/>
  <dc:title/>
</cp:coreProperties>
</file>