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59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before="240" w:after="60"/>
              <w:ind w:right="144" w:hanging="0"/>
              <w:jc w:val="center"/>
              <w:outlineLvl w:val="1"/>
              <w:rPr>
                <w:rFonts w:ascii="Arial Cyr Chuv;Arial" w:hAnsi="Arial Cyr Chuv;Arial" w:cs="Arial"/>
                <w:sz w:val="26"/>
                <w:szCs w:val="26"/>
                <w:lang w:eastAsia="ru-RU"/>
              </w:rPr>
            </w:pPr>
            <w:r>
              <w:rPr>
                <w:rFonts w:cs="Arial" w:ascii="Arial Cyr Chuv;Arial" w:hAnsi="Arial Cyr Chuv;Arial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144" w:hanging="0"/>
              <w:jc w:val="center"/>
              <w:outlineLvl w:val="1"/>
              <w:rPr>
                <w:rFonts w:ascii="Arial Cyr Chuv;Arial" w:hAnsi="Arial Cyr Chuv;Arial" w:cs="Arial"/>
                <w:sz w:val="26"/>
                <w:szCs w:val="26"/>
                <w:lang w:eastAsia="ru-RU"/>
              </w:rPr>
            </w:pPr>
            <w:r>
              <w:rPr>
                <w:rFonts w:cs="Arial" w:ascii="Arial Cyr Chuv;Arial" w:hAnsi="Arial Cyr Chuv;Arial"/>
                <w:sz w:val="26"/>
                <w:szCs w:val="26"/>
                <w:lang w:eastAsia="ru-RU"/>
              </w:rPr>
              <w:t>Ч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ă</w:t>
            </w:r>
            <w:r>
              <w:rPr>
                <w:rFonts w:cs="Arial" w:ascii="Arial Cyr Chuv;Arial" w:hAnsi="Arial Cyr Chuv;Arial"/>
                <w:sz w:val="26"/>
                <w:szCs w:val="26"/>
                <w:lang w:eastAsia="ru-RU"/>
              </w:rPr>
              <w:t xml:space="preserve">ваш </w:t>
            </w: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sz w:val="26"/>
                <w:szCs w:val="26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Елч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к район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sz w:val="16"/>
                <w:szCs w:val="16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Ç</w:t>
            </w: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ир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к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 xml:space="preserve"> Ш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ă</w:t>
            </w: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х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0"/>
              <w:rPr/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ял поселений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sz w:val="28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2"/>
              <w:rPr/>
            </w:pPr>
            <w:r>
              <w:rPr>
                <w:rFonts w:cs="Arial Cyr Chuv;Arial" w:ascii="Arial Cyr Chuv;Arial" w:hAnsi="Arial Cyr Chuv;Arial"/>
                <w:bCs/>
                <w:sz w:val="26"/>
                <w:szCs w:val="26"/>
                <w:lang w:eastAsia="ru-RU"/>
              </w:rPr>
              <w:t>ЙЫШ</w:t>
            </w: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Ă</w:t>
            </w:r>
            <w:r>
              <w:rPr>
                <w:rFonts w:cs="Arial Cyr Chuv;Arial" w:ascii="Arial Cyr Chuv;Arial" w:hAnsi="Arial Cyr Chuv;Arial"/>
                <w:bCs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uppressAutoHyphens w:val="false"/>
              <w:ind w:right="72" w:hanging="0"/>
              <w:rPr>
                <w:rFonts w:ascii="Arial Cyr Chuv;Arial" w:hAnsi="Arial Cyr Chuv;Arial" w:cs="Arial Cyr Chuv;Arial"/>
                <w:sz w:val="26"/>
                <w:szCs w:val="26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2022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ç</w:t>
            </w:r>
            <w:r>
              <w:rPr>
                <w:sz w:val="26"/>
                <w:szCs w:val="26"/>
                <w:lang w:eastAsia="ru-RU"/>
              </w:rPr>
              <w:t>.</w:t>
            </w: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 xml:space="preserve"> апрел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н 12-м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ш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 xml:space="preserve"> №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360" w:right="72" w:hanging="0"/>
              <w:jc w:val="center"/>
              <w:outlineLvl w:val="0"/>
              <w:rPr>
                <w:rFonts w:ascii="Arial Cyr Chuv;Arial" w:hAnsi="Arial Cyr Chuv;Arial" w:cs="Arial Cyr Chuv;Arial"/>
                <w:sz w:val="20"/>
                <w:szCs w:val="20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6"/>
                <w:lang w:eastAsia="ru-RU"/>
              </w:rPr>
              <w:t>Ç</w:t>
            </w:r>
            <w:r>
              <w:rPr>
                <w:rFonts w:cs="Arial Cyr Chuv;Arial" w:ascii="Arial Cyr Chuv;Arial" w:hAnsi="Arial Cyr Chuv;Arial"/>
                <w:sz w:val="20"/>
                <w:szCs w:val="26"/>
                <w:lang w:eastAsia="ru-RU"/>
              </w:rPr>
              <w:t>ир</w:t>
            </w:r>
            <w:r>
              <w:rPr>
                <w:rFonts w:cs="Arial" w:ascii="Arial" w:hAnsi="Arial"/>
                <w:sz w:val="20"/>
                <w:szCs w:val="26"/>
                <w:lang w:eastAsia="ru-RU"/>
              </w:rPr>
              <w:t>ĕ</w:t>
            </w:r>
            <w:r>
              <w:rPr>
                <w:rFonts w:cs="Arial Cyr Chuv;Arial" w:ascii="Arial Cyr Chuv;Arial" w:hAnsi="Arial Cyr Chuv;Arial"/>
                <w:sz w:val="20"/>
                <w:szCs w:val="26"/>
                <w:lang w:eastAsia="ru-RU"/>
              </w:rPr>
              <w:t>кл</w:t>
            </w:r>
            <w:r>
              <w:rPr>
                <w:rFonts w:cs="Arial" w:ascii="Arial" w:hAnsi="Arial"/>
                <w:sz w:val="20"/>
                <w:szCs w:val="26"/>
                <w:lang w:eastAsia="ru-RU"/>
              </w:rPr>
              <w:t>ĕ</w:t>
            </w:r>
            <w:r>
              <w:rPr>
                <w:rFonts w:cs="Arial Cyr Chuv;Arial" w:ascii="Arial Cyr Chuv;Arial" w:hAnsi="Arial Cyr Chuv;Arial"/>
                <w:sz w:val="20"/>
                <w:szCs w:val="26"/>
                <w:lang w:eastAsia="ru-RU"/>
              </w:rPr>
              <w:t xml:space="preserve"> Ш</w:t>
            </w:r>
            <w:r>
              <w:rPr>
                <w:rFonts w:cs="Arial" w:ascii="Arial" w:hAnsi="Arial"/>
                <w:sz w:val="20"/>
                <w:szCs w:val="26"/>
                <w:lang w:eastAsia="ru-RU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6"/>
                <w:lang w:eastAsia="ru-RU"/>
              </w:rPr>
              <w:t>халь</w:t>
            </w: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eastAsia="ru-RU"/>
              </w:rPr>
              <w:t>я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ind w:left="-360" w:right="72" w:hanging="0"/>
              <w:jc w:val="center"/>
              <w:rPr>
                <w:rFonts w:ascii="Arial Cyr Chv FVI;Arial" w:hAnsi="Arial Cyr Chv FVI;Arial" w:cs="Arial Cyr Chv FVI;Arial"/>
                <w:sz w:val="22"/>
                <w:szCs w:val="22"/>
                <w:lang w:eastAsia="ru-RU"/>
              </w:rPr>
            </w:pPr>
            <w:r>
              <w:rPr>
                <w:rFonts w:cs="Arial Cyr Chv FVI;Arial" w:ascii="Arial Cyr Chv FVI;Arial" w:hAnsi="Arial Cyr Chv FVI;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7540" cy="6184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58" r="-57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540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8"/>
                  </w:tblGrid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uppressAutoHyphens w:val="false"/>
              <w:snapToGrid w:val="false"/>
              <w:ind w:right="72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right="72" w:hanging="0"/>
              <w:jc w:val="both"/>
              <w:rPr>
                <w:rFonts w:ascii="Arial Cyr Chuv;Arial" w:hAnsi="Arial Cyr Chuv;Arial" w:cs="Arial Cyr Chuv;Arial"/>
                <w:sz w:val="26"/>
                <w:szCs w:val="26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72" w:hanging="0"/>
              <w:jc w:val="both"/>
              <w:rPr>
                <w:rFonts w:ascii="Arial Cyr Chuv;Arial" w:hAnsi="Arial Cyr Chuv;Arial" w:cs="Arial Cyr Chuv;Arial"/>
                <w:sz w:val="26"/>
                <w:szCs w:val="26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sz w:val="16"/>
                <w:szCs w:val="16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Кильдюшевского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2"/>
              <w:rPr>
                <w:rFonts w:ascii="Arial Cyr Chuv;Arial" w:hAnsi="Arial Cyr Chuv;Arial" w:cs="Arial Cyr Chuv;Arial"/>
                <w:bCs/>
                <w:sz w:val="26"/>
                <w:szCs w:val="26"/>
                <w:lang w:eastAsia="ru-RU"/>
              </w:rPr>
            </w:pPr>
            <w:r>
              <w:rPr>
                <w:rFonts w:cs="Arial Cyr Chuv;Arial" w:ascii="Arial Cyr Chuv;Arial" w:hAnsi="Arial Cyr Chuv;Arial"/>
                <w:bCs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ind w:left="-360" w:right="72" w:hanging="0"/>
              <w:jc w:val="center"/>
              <w:rPr>
                <w:rFonts w:ascii="Arial Cyr Chuv;Arial" w:hAnsi="Arial Cyr Chuv;Arial" w:cs="Arial Cyr Chuv;Arial"/>
                <w:bCs/>
                <w:sz w:val="16"/>
                <w:szCs w:val="26"/>
                <w:lang w:eastAsia="ru-RU"/>
              </w:rPr>
            </w:pPr>
            <w:r>
              <w:rPr>
                <w:rFonts w:cs="Arial Cyr Chuv;Arial" w:ascii="Arial Cyr Chuv;Arial" w:hAnsi="Arial Cyr Chuv;Arial"/>
                <w:bCs/>
                <w:sz w:val="1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-111" w:right="-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12» апреля 2022 г. №14</w:t>
            </w:r>
          </w:p>
          <w:p>
            <w:pPr>
              <w:pStyle w:val="Normal"/>
              <w:suppressAutoHyphens w:val="false"/>
              <w:ind w:left="-360" w:right="7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11"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eastAsia="ru-RU"/>
              </w:rPr>
              <w:t>д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eastAsia="ru-RU"/>
              </w:rPr>
              <w:t xml:space="preserve"> Кильдюше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пожарной безопас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Кильдюше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есенне-летний пожароопасный период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22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 исполнение подпункта 9 пункта 1 статьи 14 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постановлением Правительства Российской Федерации от 25.04.2012 года № 390 «О противопожарном режиме»,  администрация Кильдюшевского сельского поселения  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88" w:firstLine="540"/>
        <w:jc w:val="both"/>
        <w:rPr/>
      </w:pPr>
      <w:r>
        <w:rPr>
          <w:sz w:val="26"/>
          <w:szCs w:val="26"/>
        </w:rPr>
        <w:t>1. Руководителям  учреждений и организаций всех форм собственности, владельцам личных жилых домов и подсобных хозяйств, расположенных на территории  администрации сельского поселения: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 обеспечения пожарной безопасности подведом</w:t>
        <w:softHyphen/>
        <w:t>ственных объектов,  населенных пунктов, разработать и осуществить меры по улучшению их противопожарной защищенности, предотвращению гибели лю</w:t>
        <w:softHyphen/>
        <w:t>дей на пожар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претить  разведение костров, сжигание мусора и бытовых отходов на территориях садовых и огороднических участков, а также на территориях, прилегающих к жилым домам и иным постройкам; запретить   пал травы,   проведение пожароопасных работ, топку печей, кухонных очагов и котельных установок, работающих на твердом топливе без присмо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территории населенных пунктов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, очистить от горючих отходов, запретить сжигание мусора, сухой травы в населенных пунктах ближе 50 метров от зданий и сооружений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хранение существующих ведомственных и добровольных противопожарных формирований и использованию их имущества по прямому назначению;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- организовать ремонт прудов, имеющихся на территории сельского поселения, оборудовать к ним подъездные пути и пирсы для забора воды пожарными автомоби</w:t>
        <w:softHyphen/>
        <w:t>лями в любое время года;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- организовать  в  населенных  пунктах  на пожароопасный период поочередное дежурство граждан в ночное время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взять на учет социально незащищенные слои населения, неблаго</w:t>
        <w:softHyphen/>
        <w:t>получные семьи;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-  рекомендовать  измерение сопротивления изоляции силовой и освети</w:t>
        <w:softHyphen/>
        <w:t>тельной электросети в личных подсобных хозяйствах граждан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ежегодно дважды в апреле-мае и сентябре-октябре, организовать и проводить комплексные проверки силами внештатных пожарных инспекторов, членов  ДПД, работников газовой службы, ВДПО, противопожарного состояния частных жилых домов и обучения населения мерам пожарной безопасности по месту жительства. Результаты рассмотреть на сходах граждан с принятием конкретных решений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в населенных пунктах в местах массового пребывания людей специальные стенды о причинах и последствиях пожаров;</w:t>
      </w:r>
    </w:p>
    <w:p>
      <w:pPr>
        <w:pStyle w:val="Normal"/>
        <w:ind w:right="88" w:firstLine="55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ересмотреть и утвердить списки внештатных пожарных инспекторов из расчета обслуживания одним инспектором 50 дворов для проведения профилактических мероприятий по предупреждению пожаров с гибелью людей в жилом секторе, отметки об исполнении заносить в журнал произвольной форм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2. С наступлением пожароопасного периода, в населенных пунктах, на ночное время автотракторную и другую технику установить с емкостями с водой, организовать на них дежурство трактористов и водителей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обучение механизаторов, и работников, привлекаемых на весенне-полевые работы, правилам пожарной безопасности;</w:t>
      </w:r>
    </w:p>
    <w:p>
      <w:pPr>
        <w:pStyle w:val="Normal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о исполнение ст.25 Федерального закона «О пожарной безопасности», МБОУ «Кильдюшевская ООШ»  обеспечить проведение комплекса противопожарных мероприятий в школьных и дошкольных учреждениях, направленных на профилактику пожаров, происходящих из-за детской шалости с огнем, изучение правил пожарной безопасности. Перед началом летних каникул организовать в школах дополнительные выступления и беседы о причинах возникновения пожаров.</w:t>
      </w:r>
    </w:p>
    <w:p>
      <w:pPr>
        <w:pStyle w:val="Normal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Руководителям организаций  отре</w:t>
        <w:softHyphen/>
        <w:t>монтировать неисправные пожарные гидранты, обновить указа</w:t>
        <w:softHyphen/>
        <w:t>тели их местонахождения, организовать ремонт пру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остановление от 24.03.2021 №16 «О мерах по обеспечению пожарной безопасности на территории Кильдюшевского сельского поселения в весенне-летний пожароопасный период 2021 года» считать утратившим силу.</w:t>
      </w:r>
    </w:p>
    <w:p>
      <w:pPr>
        <w:pStyle w:val="Normal"/>
        <w:spacing w:before="0" w:after="222"/>
        <w:ind w:right="88" w:firstLine="550"/>
        <w:jc w:val="both"/>
        <w:rPr/>
      </w:pPr>
      <w:r>
        <w:rPr>
          <w:sz w:val="26"/>
          <w:szCs w:val="26"/>
        </w:rPr>
        <w:t>4.  Контроль за исполнением настоящего 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6"/>
          <w:szCs w:val="26"/>
        </w:rPr>
        <w:t xml:space="preserve">Глава Кильдюшев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сельского поселения                                                                                                             Г.П.Ловкин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v FVI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2:00Z</dcterms:created>
  <dc:creator>Пользователь</dc:creator>
  <dc:description/>
  <cp:keywords/>
  <dc:language>en-US</dc:language>
  <cp:lastModifiedBy>deputy</cp:lastModifiedBy>
  <cp:lastPrinted>2021-03-29T15:26:00Z</cp:lastPrinted>
  <dcterms:modified xsi:type="dcterms:W3CDTF">2022-04-15T06:47:00Z</dcterms:modified>
  <cp:revision>3</cp:revision>
  <dc:subject/>
  <dc:title> </dc:title>
</cp:coreProperties>
</file>