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1162"/>
        <w:gridCol w:w="4077"/>
      </w:tblGrid>
      <w:tr>
        <w:trPr>
          <w:trHeight w:val="542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/>
              <w:ind w:right="-344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lang w:val="en-US" w:eastAsia="en-US"/>
              </w:rPr>
              <w:t>июля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4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Турмыш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ь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14/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ǎрмǎ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Турмышского сельского поселения Янтиковского района от 31.10.2017 № 30/1 «О Правилах благоустройства территории Турмыш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Собрание депутатов Турмышского сельского поселения Янтиков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Тюмервского сельского поселения Янтиковского района Чувашской Республики, утвержденные решением Собрания депутатов Турмышского сельского поселения Янтиковского района Чувашской Республики от 31.10.2017 № 30/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4.1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иметься опознавательный знак «Инвалид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                                              А.А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</w:t>
        <w:tab/>
        <w:tab/>
        <w:tab/>
        <w:t xml:space="preserve"> В.В. Николаева</w:t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Турмыши</cp:lastModifiedBy>
  <cp:lastPrinted>2021-02-04T15:59:00Z</cp:lastPrinted>
  <dcterms:modified xsi:type="dcterms:W3CDTF">2021-07-12T11:06:00Z</dcterms:modified>
  <cp:revision>41</cp:revision>
  <dc:subject/>
  <dc:title/>
</cp:coreProperties>
</file>