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  <w:gridCol w:w="1162"/>
        <w:gridCol w:w="4077"/>
      </w:tblGrid>
      <w:tr>
        <w:trPr>
          <w:trHeight w:val="542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192"/>
              <w:ind w:right="-344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lang w:val="en-US" w:eastAsia="en-US"/>
              </w:rPr>
              <w:t>июля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№ 14/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Турмыш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</w:t>
            </w: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юль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14/4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Тǎрмǎш ялě</w:t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Турмышского сельского поселения от 17.06.2013 № 3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Турмышского сельского поселения 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Турмышского сельского поселения от 17.06.2013 № 30/1 «Об утверждении Правил землепользования и застройки Турмышского сельского поселения» (далее – Правила) внести следующие изменени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абзаце 5 части 3 статьи 25 после слов «</w:t>
      </w:r>
      <w:r>
        <w:rPr>
          <w:sz w:val="28"/>
          <w:szCs w:val="28"/>
        </w:rPr>
        <w:t>разработки проектов планировки,</w:t>
      </w:r>
      <w:r>
        <w:rPr>
          <w:sz w:val="28"/>
          <w:szCs w:val="28"/>
          <w:shd w:fill="FFFFFF" w:val="clear"/>
        </w:rPr>
        <w:t xml:space="preserve">» дополнить словами «в связи с принятием решения о комплексном развитии территории,»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абзаце 1 части 1 статьи 37 после слов «является» дополнить словами «в том числе принятие решения о комплексном развитии территории и»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зац 1 части 3 статьи 37 дополнить словами следующего содержания «, и иные органы, указанные в Градостроительном кодексе Российской Федерации.»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3 части 1 статьи 38 Правил изложить в следующей редакции: 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 xml:space="preserve">«Обращение регистрируется, и его копия не позднее следующего рабочего дня после поступления направляется председателю Комиссии по подготовке проекта правил землепользования и застройки. Председатель Комиссии </w:t>
      </w:r>
      <w:r>
        <w:rPr>
          <w:sz w:val="28"/>
          <w:szCs w:val="28"/>
          <w:shd w:fill="FFFFFF" w:val="clear"/>
        </w:rPr>
        <w:t>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асть 1 статьи 38 Правил дополнить новыми абзацами следующего содержания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s://internet.garant.ru/" \l "/document/12138258/entry/305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ью 5.2 статьи 30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В случае, если утверждение изменений в правила землепользования и застройки осуществляется Собранием депутатов Турмышского сельского поселения, проект о внесении изменений в правила землепользования и застройки, направленный в Собрание депутатов Турмышского сельского поселения, подлежит рассмотрению на заседании Собрания депутатов Турмышского сельского поселения не позднее дня проведения заседания, следующего за ближайшим заседанием.»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мышского сельского поселения                                              А.А. Ш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мышского сельского поселения</w:t>
        <w:tab/>
        <w:tab/>
        <w:tab/>
        <w:t xml:space="preserve"> В.В. Николаева</w:t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5:00Z</dcterms:created>
  <dc:creator>Admin</dc:creator>
  <dc:description/>
  <cp:keywords/>
  <dc:language>en-US</dc:language>
  <cp:lastModifiedBy>Турмыши</cp:lastModifiedBy>
  <cp:lastPrinted>2021-07-12T12:02:00Z</cp:lastPrinted>
  <dcterms:modified xsi:type="dcterms:W3CDTF">2021-07-12T09:02:00Z</dcterms:modified>
  <cp:revision>41</cp:revision>
  <dc:subject/>
  <dc:title/>
</cp:coreProperties>
</file>