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ЯРАБАЙКАСИНСКОГО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2"/>
              <w:rPr/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  <w:r>
              <w:rPr>
                <w:rFonts w:cs="Arial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15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Ярабайкасы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РКАШ РАЙОН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РАПАЙКАССИ Я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3.15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использования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бюджетных ассигнований резервного фонда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администрации Ярабайкасинского сельского поселения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426"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уководствуясь ст. 81 Бюджетного кодекса Российской Федерации и со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"О  защите  населения  и  территорий  от  чрезвычайных  ситуаций природного и техногенного характера"  </w:t>
      </w:r>
      <w:r>
        <w:rPr>
          <w:bCs/>
          <w:sz w:val="24"/>
          <w:szCs w:val="24"/>
        </w:rPr>
        <w:t>администрация  Ярабайкасинского сельского поселения Моргаушского района Чувашской Республики   п о с т а н о в л я е т:</w:t>
      </w:r>
    </w:p>
    <w:p>
      <w:pPr>
        <w:pStyle w:val="Normal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Ярабайкасинского сельского поселения Моргаушского района Чувашской Республики.</w:t>
      </w:r>
    </w:p>
    <w:p>
      <w:pPr>
        <w:pStyle w:val="Normal"/>
        <w:ind w:left="42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Признать утратившим силу постановление главы администрации Ярабайкасинского сельского поселения   Моргаушского   района Чувашской Республики   от 12.08.2010 г.  № 46 «Об утверждении Положения о порядке расходования средств резервного фонда администрации Ярабайкасинского сельского поселения Моргаушского района Чувашской Республики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Ярабайкасинского сельского поселения                                            О.М. Веселова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рабайкас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15.03.2021 г. №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Ярабайкасинского сельского поселения Моргау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определяют порядок выделения, использования и контроля использования бюджетных ассигнований резервного фонда администрации Ярабайкасинского сельского поселения Моргаушского района Чувашской Республики (далее - резервный фонд) на финансовое обеспечение мер по ликвидации чрезвычайных ситуаций, стихийных бедствий и их последствий местного характера (далее - чрезвычайная ситуац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Бюджетные ассигнования из резервного фонда направляются для частичного покрытия расходов на финансовое обеспечение мер по ликвидации чрезвычайных ситуаций муниципального характера и на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 Проведение неотложных аварийно-восстановительных работ на объектах, находящихся в муниципальной собственности поселения  по </w:t>
      </w:r>
      <w:hyperlink r:id="rId4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огласно приложению № 1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казание гражданам финансовой помощи в связи с утратой ими имущества первой необходимости в результате стихийного бедствия, пожара и т.д.   из расчета за частично утраченное имущество первой необходимости   в размере    </w:t>
      </w:r>
      <w:r>
        <w:rPr>
          <w:color w:val="FF0000"/>
          <w:sz w:val="24"/>
          <w:szCs w:val="24"/>
        </w:rPr>
        <w:t>3000 (три тысячи)</w:t>
      </w:r>
      <w:r>
        <w:rPr>
          <w:sz w:val="24"/>
          <w:szCs w:val="24"/>
        </w:rPr>
        <w:t xml:space="preserve"> рублей на семью, за полностью утраченное имущество первой необходимости   в размере   </w:t>
      </w:r>
      <w:r>
        <w:rPr>
          <w:color w:val="FF0000"/>
          <w:sz w:val="24"/>
          <w:szCs w:val="24"/>
        </w:rPr>
        <w:t>7000 (Семь тысяч)</w:t>
      </w:r>
      <w:r>
        <w:rPr>
          <w:sz w:val="24"/>
          <w:szCs w:val="24"/>
        </w:rPr>
        <w:t xml:space="preserve"> рублей на сем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Финансирование дополнительных расходов, образовавшихся в связи с принятием нормативных правовых актов  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ъем резервного фонда определяется решением Собрания депутатов Ярабайкасинского сельского поселения о бюджете Ярабайкасинского сельского поселения Моргаушского района Чувашской Республики на очередной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снованием для подготовки проекта  распоряжения администрации Ярабайкасинского сельского поселения  Моргаушского района Чувашской Республики  о выделении средств из резервного фонда  (далее - распоряжение)  является  поручение главы  администрации Ярабайкасинского сельского поселения    по согласованию с финансовым отделом    </w:t>
      </w:r>
      <w:r>
        <w:rPr>
          <w:rStyle w:val="FontStyle11"/>
          <w:sz w:val="24"/>
          <w:szCs w:val="24"/>
        </w:rPr>
        <w:t xml:space="preserve">администрации Моргаушского района Чувашской Республики (далее – финансовый отдел),    </w:t>
      </w:r>
      <w:r>
        <w:rPr>
          <w:sz w:val="24"/>
          <w:szCs w:val="24"/>
        </w:rPr>
        <w:t xml:space="preserve">в котором указывается размер ассигнований,    направление  расходования  и   код бюджетной классификации расходов бюджета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Style w:val="Emphasis"/>
          <w:sz w:val="24"/>
          <w:szCs w:val="24"/>
        </w:rPr>
        <w:t>Финансирование мероприятий, указанных в подпункте 2.2 настоящего Порядка осуществляется   в случае обращения граждан   в администрацию Ярабайкасинского сельского поселения Моргаушского района Чувашской Республики с заявлением в срок не позднее 90 (девяноста) дней со дня возникновения случая или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.  К проекту распоряжения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 мероприятиям, предусмотренным </w:t>
      </w:r>
      <w:hyperlink w:anchor="P38">
        <w:r>
          <w:rPr>
            <w:rStyle w:val="InternetLink"/>
            <w:sz w:val="24"/>
            <w:szCs w:val="24"/>
          </w:rPr>
          <w:t>подпунктом  2.</w:t>
        </w:r>
      </w:hyperlink>
      <w:r>
        <w:rPr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(предоставляются в срок не позднее 30 (тридцати)  дней со дня возникновения (угрозы возникновения)  чрезвычайной ситу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</w:t>
      </w:r>
      <w:hyperlink w:anchor="P235">
        <w:r>
          <w:rPr>
            <w:rStyle w:val="InternetLink"/>
            <w:sz w:val="24"/>
            <w:szCs w:val="24"/>
          </w:rPr>
          <w:t>заявк</w:t>
        </w:r>
      </w:hyperlink>
      <w:r>
        <w:rPr>
          <w:sz w:val="24"/>
          <w:szCs w:val="24"/>
        </w:rPr>
        <w:t>у о потребности (обоснование потребности) 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56"/>
      <w:bookmarkEnd w:id="0"/>
      <w:r>
        <w:rPr>
          <w:sz w:val="24"/>
          <w:szCs w:val="24"/>
        </w:rPr>
        <w:t xml:space="preserve">5.1.2. </w:t>
      </w:r>
      <w:hyperlink w:anchor="P302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 смету на проведение аварийно-восстановительных работ по объекту, поврежденному (разрушенному) в результат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5. выписку из реестра муниципальной собственности по объектам, пострадавшим в результате чрезвычайной ситуации. </w:t>
      </w:r>
    </w:p>
    <w:p>
      <w:pPr>
        <w:pStyle w:val="Normal"/>
        <w:ind w:firstLine="851"/>
        <w:jc w:val="both"/>
        <w:rPr>
          <w:rStyle w:val="FontStyle11"/>
          <w:sz w:val="24"/>
          <w:szCs w:val="24"/>
        </w:rPr>
      </w:pPr>
      <w:bookmarkStart w:id="1" w:name="P62"/>
      <w:bookmarkEnd w:id="1"/>
      <w:r>
        <w:rPr>
          <w:sz w:val="24"/>
          <w:szCs w:val="24"/>
        </w:rPr>
        <w:t>5.2. По мероприятиям, предусмотренным подпунктом 2.2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1.  личное заявление от граждани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2.  справку о составе семь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3. документ, удостоверяющий личность гражданина (один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5. справку, выданную отделением надзорной деятельности и профилактической работы по Моргаушскому району 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6.  выписку из похозяйственной книг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9.  реквизиты счета гражданина в кредитном учреждении для перечисления денежных средст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10. копию страхового свидетельства государственного пенсионного страхования (СНИЛ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11.  согласие на обработку персональных данных в целях назначения мер социальной поддержки по форме согласно приложению № 4 к настоящему Поряд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 Гражданин несет полную ответственность за достоверность и полноту предоставляем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ая материальная поддержка гражданам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чрежде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течение 1 (одного)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Normal"/>
        <w:widowControl/>
        <w:shd w:fill="FFFFFF" w:val="clear"/>
        <w:autoSpaceDE w:val="true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Отчет об использовании бюджетных ассигнований резервного фонда прилагается к ежеквартальному и годовому отчетам об исполнении бюджета Ярабайкасинского сельского поселения Моргаушского района Чувашской Республики з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 использования бюджетных ассигнований резервного фонда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Ярабайкас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 Подготовка объектов муниципального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4. Восстановительные работы на объектах муниципального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widowControl/>
        <w:jc w:val="right"/>
        <w:rPr/>
      </w:pPr>
      <w:r>
        <w:rPr/>
        <w:t>к Порядку использования бюджетных ассигнований резервного фонда</w:t>
      </w:r>
    </w:p>
    <w:p>
      <w:pPr>
        <w:pStyle w:val="Normal"/>
        <w:widowControl/>
        <w:jc w:val="right"/>
        <w:rPr/>
      </w:pPr>
      <w:r>
        <w:rPr/>
        <w:t>администрации Ярабайкасинского сельского поселения</w:t>
      </w:r>
    </w:p>
    <w:p>
      <w:pPr>
        <w:pStyle w:val="Normal"/>
        <w:widowControl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</w:t>
      </w:r>
    </w:p>
    <w:p>
      <w:pPr>
        <w:pStyle w:val="Heading1"/>
        <w:keepNext w:val="fals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Ярабайкасинского        сельского поселения Моргаушского района</w:t>
      </w:r>
    </w:p>
    <w:p>
      <w:pPr>
        <w:pStyle w:val="Heading1"/>
        <w:keepNext w:val="fals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     </w:t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(подпись, фамилия, инициалы)</w:t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_____ _______________ 20__ г.</w:t>
      </w:r>
    </w:p>
    <w:p>
      <w:pPr>
        <w:pStyle w:val="Heading1"/>
        <w:keepNext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требности в бюджетных ассигнованиях на финансовое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проведения неотложных аварийно-восстановительных работ</w:t>
      </w:r>
    </w:p>
    <w:p>
      <w:pPr>
        <w:pStyle w:val="Heading1"/>
        <w:keepNext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наименование чрезвычайной ситуации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tbl>
      <w:tblPr>
        <w:tblW w:w="10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856"/>
        <w:gridCol w:w="1713"/>
        <w:gridCol w:w="1286"/>
        <w:gridCol w:w="1142"/>
        <w:gridCol w:w="1286"/>
        <w:gridCol w:w="1513"/>
      </w:tblGrid>
      <w:tr>
        <w:trPr>
          <w:trHeight w:val="90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режденных объекто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(рублей)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 (рублей)</w:t>
            </w:r>
          </w:p>
        </w:tc>
      </w:tr>
      <w:tr>
        <w:trPr>
          <w:trHeight w:val="8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администрации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ого фонда администрации _______ сельского поселения 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Cs w:val="22"/>
        </w:rPr>
        <w:t xml:space="preserve">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Всего по заяв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(_________________________________) рублей, в том числе за счет резервного  фонда  администрации  ______________ сельского поселения Моргаушского района ____________________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Руководитель (уполномоченное должностное лицо)_____________________/____________________/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_»___________________20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ободный остаток денежных средств в резервном фонде администрации _________ сельского поселения Моргаушского района по состоянию на «____» __________20___г.      _____________(_____________________________) тыс. рублей 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ст финансового отдела            ________________________________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(подпись, фамилия, инициалы)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Примечание:   к настоящей заявке прилагаются следующие документы (их заверенные копии):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акты обследования поврежденного объекта;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>сметные расчеты на неотложные аварийно-восстановительные работы;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спользования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рабайкасинского сельского поселения Моргаушского района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>Чувашской Республик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 объекта, поврежденного (разрушенного) в результате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ида чрезвычайной ситуации, ее дата)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ъекта 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объекта 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е в поврежденном (разрушенном) объекте 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объекта по конструктивным элементам 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 </w:t>
      </w:r>
      <w:r>
        <w:rPr>
          <w:rFonts w:cs="Times New Roman" w:ascii="Times New Roman" w:hAnsi="Times New Roman"/>
          <w:i/>
          <w:sz w:val="18"/>
          <w:szCs w:val="18"/>
        </w:rPr>
        <w:t>(размеры, материалы, год постройки, балансовая стоимост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повреждений (разрушений) по конструктивным элементам____________________________ 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ина, высота (метров), площадь (кв. метров), объем (куб. метров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анесенного ущерба __________________________________________________руб. ____коп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имущества, утраченного вследствие чрезвычайной ситуации,_______________руб.___коп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чина повреждения (разрушения) объекта 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о пригодности к проживанию/возможности восстановления 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миссия в</w:t>
      </w:r>
      <w:r>
        <w:rPr>
          <w:rFonts w:cs="Times New Roman" w:ascii="Times New Roman" w:hAnsi="Times New Roman"/>
          <w:sz w:val="22"/>
          <w:szCs w:val="22"/>
        </w:rPr>
        <w:t xml:space="preserve"> составе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   _______________________   ___________     «_____» __________20___г.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(фамилия, инициалы)                    (подпись)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</w:t>
      </w:r>
      <w:r>
        <w:rPr>
          <w:rFonts w:cs="Times New Roman" w:ascii="Times New Roman" w:hAnsi="Times New Roman"/>
          <w:sz w:val="22"/>
          <w:szCs w:val="22"/>
        </w:rPr>
        <w:t>« ____»_________20__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(фамилия, инициалы)                (подпись)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</w:t>
      </w:r>
      <w:r>
        <w:rPr>
          <w:rFonts w:cs="Times New Roman" w:ascii="Times New Roman" w:hAnsi="Times New Roman"/>
          <w:sz w:val="22"/>
          <w:szCs w:val="22"/>
        </w:rPr>
        <w:t>«____»__________20__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(фамилия, инициалы)                   (подпись)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2"/>
          <w:szCs w:val="22"/>
        </w:rPr>
        <w:t>к Порядку использования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Ярабайкасинского сельского поселения Моргаушского района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Администрации Ярабайкасинского сельского поселения Моргаушского района Чувашской Республики, располагающейся по адресу: 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60" w:hanging="1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2"/>
          <w:szCs w:val="22"/>
        </w:rPr>
        <w:t>к Порядку использования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Ярабайкасинского сельского поселения Моргаушского района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овании бюджетных ассигнований из резервного фон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Ярабайкасинского сельского поселения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_" 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 средств резервного фонд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28"/>
        <w:gridCol w:w="1460"/>
        <w:gridCol w:w="1362"/>
        <w:gridCol w:w="1396"/>
        <w:gridCol w:w="1171"/>
        <w:gridCol w:w="1516"/>
      </w:tblGrid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ный документ, номер и 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асходова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из расходо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редств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&lt;*&gt; В примечании указываются причина, дата возврата неиспользованных средств резервного фонда администрации ______ сельского поселения Моргаушского района, номер платежного документа и т.д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</w:t>
      </w:r>
      <w:r>
        <w:rPr>
          <w:rFonts w:cs="Times New Roman" w:ascii="Times New Roman" w:hAnsi="Times New Roman"/>
          <w:sz w:val="24"/>
          <w:szCs w:val="24"/>
        </w:rPr>
        <w:t xml:space="preserve">    ______________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 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составления отче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, подпись,  телефон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Ярабай</cp:lastModifiedBy>
  <cp:lastPrinted>2015-04-16T11:32:00Z</cp:lastPrinted>
  <dcterms:modified xsi:type="dcterms:W3CDTF">2021-03-18T12:11:00Z</dcterms:modified>
  <cp:revision>53</cp:revision>
  <dc:subject/>
  <dc:title>Чăваш Республики Муркаш районĕн</dc:title>
</cp:coreProperties>
</file>