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9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450"/>
        <w:gridCol w:w="4243"/>
      </w:tblGrid>
      <w:tr>
        <w:trPr/>
        <w:tc>
          <w:tcPr>
            <w:tcW w:w="42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142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Елч.к район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2"/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+ир.кл. Шёха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2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2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администраций.</w:t>
            </w:r>
          </w:p>
          <w:p>
            <w:pPr>
              <w:pStyle w:val="Normal"/>
              <w:suppressAutoHyphens w:val="true"/>
              <w:spacing w:lineRule="auto" w:line="276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spacing w:lineRule="auto" w:line="276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2021 =</w:t>
            </w:r>
            <w:r>
              <w:rPr>
                <w:sz w:val="26"/>
                <w:szCs w:val="26"/>
                <w:lang w:eastAsia="zh-CN"/>
              </w:rPr>
              <w:t>. мартǎн 15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-м.ш. №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6"/>
                <w:lang w:eastAsia="zh-CN"/>
              </w:rPr>
              <w:t>+ир.кл. Шёхаль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ял.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72" w:hanging="0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color w:val="00008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Чувашская Республик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Яльчикский райо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Кильдюшевског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zh-CN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zh-CN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11" w:right="-36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15» марта 2021 г. №12</w:t>
            </w:r>
          </w:p>
          <w:p>
            <w:pPr>
              <w:pStyle w:val="Normal"/>
              <w:suppressAutoHyphens w:val="true"/>
              <w:spacing w:lineRule="auto" w:line="276"/>
              <w:ind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д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 xml:space="preserve"> Кильдюшево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б утверждении Плана мероприятий по экологическ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анию населения и формированию экологической куль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бласти обращения с твердыми бытовыми отходами</w:t>
      </w:r>
    </w:p>
    <w:p>
      <w:pPr>
        <w:pStyle w:val="Normal"/>
        <w:rPr/>
      </w:pPr>
      <w:r>
        <w:rPr>
          <w:sz w:val="26"/>
          <w:szCs w:val="26"/>
        </w:rPr>
        <w:t>на территории Кильдюшевского сельского поселения</w:t>
      </w:r>
    </w:p>
    <w:p>
      <w:pPr>
        <w:pStyle w:val="Style15"/>
        <w:rPr>
          <w:rFonts w:ascii="Verdana" w:hAnsi="Verdana" w:cs="Verdana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</w:rPr>
        <w:t>В целях повышения уровня экологического образования населения, воспитания подрастающего поколения, улучшения состояния окружающей среды, в соответствии с Федеральным законом от 24 июня 1998 г. N 89-ФЗ</w:t>
        <w:br/>
        <w:t>"Об отходах производства и потребления"; Федеральным законом №131-ФЗ от 06.10.2003г. «Об общих принципах организации местного самоуправления в Российской Федерации», руководствуясь Уставом Кильдюшевского сельского поселения, администрация Кильдюшевского сельского поселения ПОСТАНОВЛЯЕТ: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>1. Утвердить План мероприятий по экологическому воспитанию населения и формированию экологической культуры в области обращения с твердыми бытовыми отходами на территории Кильдюшевского сельского поселения на 2021 год  (Приложение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опубликования в информационном бюллетене «Вестник Кильдюшевского сельского поселения»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Глава Кильдю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С.П.Солин</w:t>
      </w:r>
    </w:p>
    <w:p>
      <w:pPr>
        <w:pStyle w:val="Style15"/>
        <w:rPr>
          <w:rFonts w:ascii="Verdana" w:hAnsi="Verdana" w:cs="Verdana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Heading1"/>
        <w:spacing w:lineRule="atLeast" w:line="30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spacing w:lineRule="atLeast" w:line="30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 администрации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ильдюш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Яльчикского района Чувашской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от 15.03.2021 №12</w:t>
      </w:r>
    </w:p>
    <w:p>
      <w:pPr>
        <w:pStyle w:val="Heading1"/>
        <w:spacing w:lineRule="atLeast" w:line="300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по экологическому просвещению и воспитанию населения на территории Кильдюшевского сельского поселения в 2021 году</w:t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1"/>
        <w:gridCol w:w="4642"/>
        <w:gridCol w:w="1475"/>
        <w:gridCol w:w="2887"/>
      </w:tblGrid>
      <w:tr>
        <w:trPr/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rongEmphasis"/>
                <w:color w:val="000000"/>
                <w:sz w:val="22"/>
                <w:szCs w:val="22"/>
              </w:rPr>
              <w:t>п/п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рок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тветственные исполнители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Проведение на собраниях с жителями Кильдюшевского сельского поселения разъяснительной работы по повышению экологической культуры населения в сфере обращения с твердыми коммунальные отходами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ведении собрания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Администрация Кильдюшевского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я экологических субботников по сбору твердых коммунальных отходов (ТКО) на прилегающей территории предприятий, учреждений, домовладений граждан, в местах массового отдыха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 сентябрь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Администрация Кильдюшевского сельского поселения, старосты населенных пунктов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 библиотеках информационных часов по теме обращения с твердыми коммунальными отходами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 библиотеки 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очистку территории Кильдюшевского сельского поселения от несанкционированных мест размещения мусора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–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льдюшевского сельского поселения, старосты населенных пунктов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  рисунков и плакатов по тематике «Мы чистой сделаем планету» среди школьников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 библиотеки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зеленению территории Кильдюшевского  сельского поселения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льдюшевского сельского поселения, старосты населенных пунктов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информационных материалов, буклетов, листовок, баннеров, разъясняющих правила обращения с твердыми коммунальными отходами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 года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льдюшевского сельского поселения, старосты населенных пунктов</w:t>
            </w:r>
          </w:p>
          <w:p>
            <w:pPr>
              <w:pStyle w:val="Style15"/>
              <w:spacing w:before="75" w:after="7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3:00Z</dcterms:created>
  <dc:creator>Пользователь</dc:creator>
  <dc:description/>
  <cp:keywords/>
  <dc:language>en-US</dc:language>
  <cp:lastModifiedBy>Администрация</cp:lastModifiedBy>
  <dcterms:modified xsi:type="dcterms:W3CDTF">2021-03-24T11:28:00Z</dcterms:modified>
  <cp:revision>3</cp:revision>
  <dc:subject/>
  <dc:title> </dc:title>
</cp:coreProperties>
</file>