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48"/>
        <w:gridCol w:w="1440"/>
        <w:gridCol w:w="3814"/>
        <w:gridCol w:w="398"/>
      </w:tblGrid>
      <w:tr>
        <w:trPr/>
        <w:tc>
          <w:tcPr>
            <w:tcW w:w="957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uppressAutoHyphens w:val="true"/>
              <w:spacing w:lineRule="auto" w:line="276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1 =</w:t>
            </w:r>
            <w:r>
              <w:rPr>
                <w:sz w:val="26"/>
                <w:szCs w:val="26"/>
                <w:lang w:eastAsia="zh-CN"/>
              </w:rPr>
              <w:t>. мартǎн 11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-м.ш. №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11" w:right="-36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11» марта 2021 г. №11</w:t>
            </w:r>
          </w:p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д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Кильдю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объе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тношении которых планиру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концессионного согла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а Российской Федерации», Федеральным законом от 21.07.2005 № 115-ФЗ «О концессинонных сообщениях», руководствуясь Уставом Кильдюшевского сельского поселения Яльчикского района Чувашской Республики администрация  Кильдюшевского сельского поселения Яльчик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Кильдюше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Кильдюш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</w:t>
        <w:tab/>
        <w:tab/>
        <w:tab/>
        <w:t>С.П.Сол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left="1119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TextBody"/>
        <w:numPr>
          <w:ilvl w:val="0"/>
          <w:numId w:val="0"/>
        </w:numPr>
        <w:spacing w:before="0" w:after="0"/>
        <w:ind w:left="11199" w:right="-58" w:hanging="0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TextBody"/>
        <w:numPr>
          <w:ilvl w:val="0"/>
          <w:numId w:val="0"/>
        </w:numPr>
        <w:spacing w:before="0" w:after="0"/>
        <w:ind w:left="11199" w:right="18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Кильдюшевского сельского поселения Яльчикского района Чувашской Республики от  10.03.2021 г. № 11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</w:rPr>
      </w:pPr>
      <w:r>
        <w:rPr>
          <w:b/>
        </w:rPr>
        <w:t>объектов,  в отношении которых планируется заключение концессионных соглашений на 2021 год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19"/>
        <w:gridCol w:w="2090"/>
        <w:gridCol w:w="1668"/>
        <w:gridCol w:w="1524"/>
        <w:gridCol w:w="1285"/>
        <w:gridCol w:w="1708"/>
        <w:gridCol w:w="2156"/>
        <w:gridCol w:w="1251"/>
      </w:tblGrid>
      <w:tr>
        <w:trPr>
          <w:trHeight w:val="2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 на объе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/>
            </w:pPr>
            <w:r>
              <w:rPr>
                <w:sz w:val="20"/>
                <w:szCs w:val="20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Месторасположе-ние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бот (строительство и (или) реконструкц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61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ечень объектов водоснабжения и водоотведения, в отношении которых планируется заключение концессионных соглашений в 2021 году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дюшевского сельского поселения Яльчикского района, ВЫПИСКА из ЕГРП на недвижимое имущество и сделок с ним № 21:25:050303:206-21/001/2018-2 от 22.06.20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Яльчикский район, д. Кильдюше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дюшевского сельского поселения Яльчикского района, Свидетельство о Государственной регистрации права от 19.09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вашская Республика, Яльчикский район, д.Полевые Пинеры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льдюшевского сельского поселения Яльчикского района, Свидетельство о Государственной регистрации права от 19.09.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Яльчикский район, с. Куше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-142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58:00Z</dcterms:created>
  <dc:creator>Пользователь</dc:creator>
  <dc:description/>
  <cp:keywords/>
  <dc:language>en-US</dc:language>
  <cp:lastModifiedBy>Администрация</cp:lastModifiedBy>
  <cp:lastPrinted>2020-01-24T08:10:00Z</cp:lastPrinted>
  <dcterms:modified xsi:type="dcterms:W3CDTF">2021-03-17T05:36:00Z</dcterms:modified>
  <cp:revision>3</cp:revision>
  <dc:subject/>
  <dc:title> </dc:title>
</cp:coreProperties>
</file>