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firstLine="72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en-US"/>
              </w:rPr>
              <w:t>ПОСТАНОВЛЕНИЕ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9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Ярабайкасы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РКАШ РАЙОНĔ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РАПАЙКАССИ Я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ЕЛЕНИЙĔ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1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3.09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Ярапай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 предоставлени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в аренд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pacing w:val="-2"/>
          <w:sz w:val="24"/>
          <w:szCs w:val="24"/>
        </w:rPr>
        <w:t>На основании подпункта 5 2 статьи 39.10 Земельного кодекса РФ и государственным  контрактом №31 от 09.03.2021 г. ИКЗ 212213013525021300100100240014120414 на строительство сельского дома культуры на 150 мест по ул. Молодежная, 16 в д. Ярабайкасы Моргаушского района Чувашской Республики п о с т а н о в л я е т: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80"/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обществу с ограниченной ответственностью «Строй Крафт»</w:t>
      </w:r>
      <w:r>
        <w:rPr>
          <w:bCs/>
          <w:color w:val="000000"/>
          <w:sz w:val="24"/>
          <w:szCs w:val="24"/>
        </w:rPr>
        <w:t xml:space="preserve"> (ИНН:2130133492)в безвозмездное пользование земельный участок из категории земель населенных пунктов с кадастровыми номерами 21:17:120702:100 и 21:17:120702:185, местоположение: Моргаушский район, Ярабайкасинское сельское поселение, д. Ярабайкасы, ул. Молодежная, д. 16, вид разрешенного использования: для содержания и обслуживания зданий и сооружений, общей площадью 3011 кв.м., располагаемого в зоне ОД1-территории административно-делового , общественного и коммерческого назначения  на срок до 31.12.2021 года.</w:t>
      </w:r>
    </w:p>
    <w:p>
      <w:pPr>
        <w:pStyle w:val="Normal"/>
        <w:shd w:fill="FFFFFF" w:val="clear"/>
        <w:spacing w:before="0" w:after="80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Ярабайкасинскому сельскому поселению Моргаушского района заключить договор безвозмездного срочного пользования земельным участком.</w:t>
      </w:r>
    </w:p>
    <w:p>
      <w:pPr>
        <w:pStyle w:val="Normal"/>
        <w:shd w:fill="FFFFFF" w:val="clear"/>
        <w:spacing w:before="0" w:after="80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        </w:t>
        <w:tab/>
        <w:tab/>
        <w:tab/>
        <w:tab/>
        <w:t>О.М. Вес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Customer</dc:creator>
  <dc:description/>
  <cp:keywords/>
  <dc:language>en-US</dc:language>
  <cp:lastModifiedBy>Ярабай</cp:lastModifiedBy>
  <cp:lastPrinted>2021-03-22T08:27:00Z</cp:lastPrinted>
  <dcterms:modified xsi:type="dcterms:W3CDTF">2021-03-22T05:27:00Z</dcterms:modified>
  <cp:revision>5</cp:revision>
  <dc:subject/>
  <dc:title>Чăваш Республики Муркаш районĕн</dc:title>
</cp:coreProperties>
</file>