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БЕРЕЗ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4.2021  09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езовка поселокĕ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ЕРЕЗОВСКОГО СЕЛЬСКОГО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.04.2021№ 0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ерезовк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ind w:right="4253" w:hanging="0"/>
        <w:jc w:val="both"/>
        <w:rPr/>
      </w:pPr>
      <w:r>
        <w:rPr>
          <w:b/>
          <w:bCs/>
          <w:color w:val="000000"/>
        </w:rPr>
        <w:t>Об утверждении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ерезовского сельского поселения Ибресинского района Чувашской Республики на 2021-2025 годы"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03.2006 № 35-ФЗ «О противодействии терроризму», от 25.07.2002 № 114-ФЗ «О противодействии экстремисткой деятельности», Указом Президента Российской Федерации от 15.02.2006 г. № 116 «О мерах по противодействию терроризму»,</w:t>
      </w:r>
      <w:r>
        <w:rPr/>
        <w:t xml:space="preserve"> </w:t>
      </w:r>
      <w:r>
        <w:rPr>
          <w:color w:val="000000"/>
        </w:rPr>
        <w:t xml:space="preserve">Уставом Березовского сельского поселения Ибресинского района, администрация Березов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Березовского сельского поселения Ибресинского района Чувашской Республики на 2021-2025 годы»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Глава Березовского сельского поселения                                                 Н.П. Гурьева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                                                              </w:t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color w:val="000000"/>
        </w:rPr>
        <w:t> </w:t>
      </w:r>
      <w:r>
        <w:rPr>
          <w:color w:val="000000"/>
          <w:sz w:val="16"/>
          <w:szCs w:val="16"/>
        </w:rPr>
        <w:t xml:space="preserve">Приложение к постановлению </w:t>
      </w:r>
    </w:p>
    <w:p>
      <w:pPr>
        <w:pStyle w:val="Normal"/>
        <w:spacing w:before="280" w:after="28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</w:t>
      </w:r>
    </w:p>
    <w:p>
      <w:pPr>
        <w:pStyle w:val="Normal"/>
        <w:spacing w:before="280" w:after="28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резовского сельского поселения</w:t>
      </w:r>
    </w:p>
    <w:p>
      <w:pPr>
        <w:pStyle w:val="Normal"/>
        <w:spacing w:before="280" w:after="28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бресинского района  от 28.04.2021 №09</w:t>
      </w:r>
      <w:r>
        <w:rPr>
          <w:color w:val="000000"/>
        </w:rPr>
        <w:t> 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Style14"/>
        <w:jc w:val="center"/>
        <w:rPr/>
      </w:pPr>
      <w:r>
        <w:rPr>
          <w:b/>
          <w:sz w:val="20"/>
          <w:szCs w:val="20"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 Березовского сельского поселения на 2021-2025 годы»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АСПОРТ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color w:val="000000"/>
          <w:sz w:val="20"/>
          <w:szCs w:val="20"/>
        </w:rPr>
        <w:t>муниципальной программы «Профилактика терроризма и экстремизма, а также минимизация и (или) ликвидация последствия проявления терроризма и экстремизма на территории Березовского сельского поселения на 2021-2025 годы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750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я проявления терроризма и экстремизма на территории Березовского сельского поселения на 2021-2025 годы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</w:t>
            </w:r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> от 25 июля 2002 года N 114-ФЗ "О противодействии экстремистской деятельност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0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Берез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Берез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Березовского сельского поселения </w:t>
            </w:r>
            <w:r>
              <w:rPr>
                <w:color w:val="000000"/>
                <w:sz w:val="20"/>
                <w:szCs w:val="20"/>
              </w:rPr>
              <w:t>Ибресинского</w:t>
            </w:r>
            <w:r>
              <w:rPr>
                <w:sz w:val="20"/>
                <w:szCs w:val="20"/>
              </w:rPr>
              <w:t xml:space="preserve"> района о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Березовского сельского поселения Ибресинского район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Цели и задачи программы, сроки и этапы ее реализаци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ршенствование системы профилактических мер антитеррористической и антиэкстремистской направленности; 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преждение террористических проявлений на территории поселения;  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иление антитеррористической защищенности объектов социальной сферы; 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межведомственного взаимопонимания по профилактике терроризма и экстремизм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Исполнение мероприятий, предусмотренных Программой, позволит решить наиболее острые проблемы, стоящие перед администрацией Березов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рограмма будет осуществлена в течение 2021 - 2025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Программные мероприят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онно-пропагандистское противодействие терроризму и экстремизму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онно-технические мероприят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нформационно-пропагандистское противодействие терроризму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проведение «круглых столов» в МБОУ «Березовская ООШ» пос. Березовк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проведение лекций и бесед в МБОУ «Березовская ООШ» пос. Березовка, в Березовской 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рганизационно-технические мероприятия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проводить обследование потенциально опасных объектов, объектов соцкультбыта, пустующих домов на территории Березовского сельского поселени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Финансирование программы предполагается осуществлять за счет бюджета Березовского сельского поселени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 Организация управления реализацие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 контроль за ходом ее выполн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Контроль за исполнением программных мероприятий осуществляется администрацией Берез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ми за выполнение мероприятий Программы в установленные сроки является исполнитель Программы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. Ожидаемые результаты реализации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Березовского сельского поселения и профилактика экстремистской деятельност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епень достижения запланированных результа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Социальный эффект от реализации мероприятий Программы будет выражен в удовлетворении потребности жителей Березов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Климовском  сельском поселен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I. 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3"/>
        <w:gridCol w:w="2055"/>
        <w:gridCol w:w="1559"/>
        <w:gridCol w:w="54"/>
        <w:gridCol w:w="1943"/>
      </w:tblGrid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противодействие терроризму и экстремизму</w:t>
            </w:r>
          </w:p>
          <w:p>
            <w:pPr>
              <w:pStyle w:val="Style13"/>
              <w:ind w:left="10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«круглых столов» в </w:t>
            </w:r>
            <w:r>
              <w:rPr>
                <w:color w:val="000000"/>
                <w:sz w:val="20"/>
                <w:szCs w:val="20"/>
              </w:rPr>
              <w:t>МБОУ «Березовская ООШ» пос. Берез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лекций и бесед </w:t>
            </w:r>
            <w:r>
              <w:rPr>
                <w:color w:val="000000"/>
                <w:sz w:val="20"/>
                <w:szCs w:val="20"/>
              </w:rPr>
              <w:t>в МБОУ «Березовская ООШ» пос. Березовка</w:t>
            </w:r>
            <w:r>
              <w:rPr>
                <w:sz w:val="20"/>
                <w:szCs w:val="20"/>
              </w:rPr>
              <w:t>, в Березовской сельской библиотеке, на сходах граждан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администрации 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администрации 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период проведения мероприят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наблюдения за парковкой транспорта возле зданий школы, детского 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Березовского сельского посе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администрации Бере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90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ие мероприятия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х тренировок с персоналом учреждений культуры и образования поселения по вопросам предуп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стических актов и правилам поведения при их возникнове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Березовского сельского поселения, администрат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зовского  СДК (по согласованию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Березовского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оциологические опросы и исследования в общеобразовательных учреждениях, расположенных на территории сельского поселения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администрации Березовского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spacing w:before="108" w:after="1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4" w:right="850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2:00Z</dcterms:created>
  <dc:creator>doxod2</dc:creator>
  <dc:description/>
  <cp:keywords/>
  <dc:language>en-US</dc:language>
  <cp:lastModifiedBy>master</cp:lastModifiedBy>
  <cp:lastPrinted>2021-04-28T14:10:00Z</cp:lastPrinted>
  <dcterms:modified xsi:type="dcterms:W3CDTF">2021-04-28T11:15:00Z</dcterms:modified>
  <cp:revision>6</cp:revision>
  <dc:subject/>
  <dc:title>Кабинет Министров Чувашской Республики</dc:title>
</cp:coreProperties>
</file>