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718185" cy="718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Ĕ</w:t>
            </w: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ПР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Ģ</w:t>
            </w: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 xml:space="preserve"> РАЙО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Times New Roman"/>
                <w:b/>
                <w:bCs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ЧУВАШСКАЯ РЕСПУБЛИК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БЕРЕЗОВКА ЯЛ ПОСЕЛЕН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Ĕ</w:t>
            </w: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spacing w:lineRule="auto" w:line="276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735" w:leader="none"/>
                <w:tab w:val="center" w:pos="2007" w:leader="none"/>
              </w:tabs>
              <w:spacing w:lineRule="auto" w:line="276"/>
              <w:ind w:right="-35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ab/>
              <w:t xml:space="preserve">22.04.2021 с.         08№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</w:rPr>
              <w:t>Березовка поселок</w:t>
            </w:r>
            <w:r>
              <w:rPr>
                <w:color w:val="000000"/>
                <w:sz w:val="26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</w:rPr>
              <w:t>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huv;Times New Roman" w:hAnsi="Times New Roman Chuv;Times New Roman" w:cs="Times New Roman Chuv;Times New Roman"/>
                <w:color w:val="000000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БЕРЕЗОВ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22.04.2021 г.   № 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елок Березов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Чувашской Республики от 19.12.1997 года № 28, «Об административном территориальном устройстве Чувашской Республики» ст.17, Федерального закона от 06 октября 2003 года № 131 « 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 Березовского сельского поселения Ибресинского района Чувашской  Республики  администрация  Березовского сельского поселения Ибресинского района Чувашской   Республи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  почтовый адрес    земельному участку   площадью  5000 кв.м., кадастровый  номер  21:10:230301:6,  местоположение: Чувашская Республика – Чувашия,  Ибресинский район,  Березовское сельское  поселение,  пос. 11 лет Чувашии,    ул. Мирная,  дом 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кого поселения                                      Н.П. Гу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ADMINISTRATOR</dc:creator>
  <dc:description/>
  <cp:keywords/>
  <dc:language>en-US</dc:language>
  <cp:lastModifiedBy>master</cp:lastModifiedBy>
  <cp:lastPrinted>2021-04-22T14:29:00Z</cp:lastPrinted>
  <dcterms:modified xsi:type="dcterms:W3CDTF">2021-04-22T12:13:00Z</dcterms:modified>
  <cp:revision>4</cp:revision>
  <dc:subject/>
  <dc:title/>
</cp:coreProperties>
</file>