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48"/>
        <w:gridCol w:w="1440"/>
        <w:gridCol w:w="3814"/>
        <w:gridCol w:w="398"/>
      </w:tblGrid>
      <w:tr>
        <w:trPr>
          <w:trHeight w:val="117" w:hRule="atLeast"/>
        </w:trPr>
        <w:tc>
          <w:tcPr>
            <w:tcW w:w="9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spacing w:lineRule="auto" w:line="276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2 =</w:t>
            </w:r>
            <w:r>
              <w:rPr>
                <w:sz w:val="26"/>
                <w:szCs w:val="26"/>
                <w:lang w:eastAsia="zh-CN"/>
              </w:rPr>
              <w:t>. февралěн 25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-м.ш. №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11" w:right="-36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25» февраля 2022 г. №08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д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а Российской Федерации», Федеральным законом от 21.07.2005 № 115-ФЗ «О концессинонных сообщениях», руководствуясь Уставом Кильдюшевского сельского поселения Яльчикского района Чувашской Республики администрация  Кильдюше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Кильдюше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льдю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 xml:space="preserve">           Г.П.Лов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Кильдюшевского сельского поселения Яльчикского района Чувашской Республики от  25.02.2022 г. № 08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 в отношении которых планируется заключение концессионных соглашений в 2022 году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6"/>
        <w:gridCol w:w="2692"/>
        <w:gridCol w:w="2540"/>
        <w:gridCol w:w="1463"/>
        <w:gridCol w:w="1362"/>
        <w:gridCol w:w="1646"/>
        <w:gridCol w:w="2084"/>
      </w:tblGrid>
      <w:tr>
        <w:trPr>
          <w:trHeight w:val="2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(месторасположение)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сведений о балансосодержателе)</w:t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, услуг в рамках концессионного соглаш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1" w:hanging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водоснабже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Яльчикский район, д. Кильдюшево, ул. 40 лет Победы в 150 м к северу-востоку от дома №1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водоснабжения. Балансосодержатель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ВЫПИСКА из ЕГРП на недвижимое имущество и сделок с ним № 21:25:050303:206-21/001/2018-2 от 22.06.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снабжение насел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тыс. м³/сут.</w:t>
            </w:r>
          </w:p>
        </w:tc>
      </w:tr>
      <w:tr>
        <w:trPr>
          <w:trHeight w:val="9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вод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Яльчикский район,  с. Кушелга, начало трассы: насосная станция, расположенная в 350 м к северу от жилой зоны с. Кушелга: конец трассы: здание магазина расположенное по ул. Центральная д. №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водоснабжения. Балансосодержатель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Свидетельство о Государственной регистрации права от 19.09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снабжение насел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тыс. м³/сут.</w:t>
            </w:r>
          </w:p>
        </w:tc>
      </w:tr>
      <w:tr>
        <w:trPr>
          <w:trHeight w:val="9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вод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Чувашская Республика, Яльчикский район, Яльчикский район, Кильдюшевское сельское поселение, деревня Полевые Пинер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водоснабжения. Балансосодержатель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Свидетельство о Государственной регистрации права от 19.09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снабжение насел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тыс. м³/сут.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3:00Z</dcterms:created>
  <dc:creator>Пользователь</dc:creator>
  <dc:description/>
  <cp:keywords/>
  <dc:language>en-US</dc:language>
  <cp:lastModifiedBy>Администрация</cp:lastModifiedBy>
  <cp:lastPrinted>2020-01-24T08:10:00Z</cp:lastPrinted>
  <dcterms:modified xsi:type="dcterms:W3CDTF">2022-03-04T10:09:00Z</dcterms:modified>
  <cp:revision>3</cp:revision>
  <dc:subject/>
  <dc:title> </dc:title>
</cp:coreProperties>
</file>