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аботе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Городская централизованная библиотечная система» г. Шумер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2019 года 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color w:val="000000"/>
          <w:lang w:eastAsia="ru-RU"/>
        </w:rPr>
        <w:t xml:space="preserve">        </w:t>
      </w:r>
      <w:r>
        <w:rPr/>
        <w:t xml:space="preserve">МБУ «Городская централизованная библиотечная система» г. Шумерля  </w:t>
      </w:r>
      <w:r>
        <w:rPr>
          <w:b/>
        </w:rPr>
        <w:t>включает в себя</w:t>
      </w:r>
      <w:r>
        <w:rPr/>
        <w:t xml:space="preserve">  4 структурных подразделения: городская центральная библиотека им. Г. Н. Айги, городская детская библиотека-филиал № 1 им. С. Я. Маршака, городская библиотека-филиал № 3 им. М. Сеспеля, городская библиотека-филиал № 4 им. В. В. Маяковского.  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В целях оптимизации штата</w:t>
      </w:r>
      <w:r>
        <w:rPr/>
        <w:t xml:space="preserve"> была сокращена 1 единица вакансии.</w:t>
      </w:r>
      <w:r>
        <w:rPr>
          <w:rFonts w:eastAsia="TimesNewRomanPSMT;MS Mincho"/>
        </w:rPr>
        <w:t xml:space="preserve"> На 16 марта   количество библиотечных специалистов составляет – 12 человек, (2018 г.- 13чел.). Все специалисты  работают  на полную ставку. 9 человек имеют стаж работы  свыше 20 лет, 2 человека- свыше 10 лет, 1 человек- более 5 лет. Количество работников в возрасте от 35 до 40 лет – 3 человека, от 41 до 60 лет – 9 человек.  Всего заслуженных работников культуры – 1. Коллектив отличает профессионализм и  наличие специального профильного образования у всех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В течении года за плодотворную работу и качественные результат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оллективы учреждения награждался наградами, Благодарственными письмами  республиканского и городского уровне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 xml:space="preserve">        </w:t>
      </w:r>
      <w:r>
        <w:rPr>
          <w:spacing w:val="-2"/>
          <w:lang w:eastAsia="ru-RU"/>
        </w:rPr>
        <w:t xml:space="preserve">Библиотеки города модернизированы, обеспечены стабильным доступом </w:t>
      </w:r>
      <w:r>
        <w:rPr>
          <w:color w:val="000000"/>
          <w:spacing w:val="-2"/>
          <w:lang w:eastAsia="ru-RU"/>
        </w:rPr>
        <w:t>к сети</w:t>
      </w:r>
      <w:r>
        <w:rPr>
          <w:spacing w:val="-2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Интернет,</w:t>
      </w:r>
      <w:r>
        <w:rPr>
          <w:spacing w:val="-2"/>
          <w:lang w:eastAsia="ru-RU"/>
        </w:rPr>
        <w:t xml:space="preserve"> имеют </w:t>
      </w:r>
      <w:r>
        <w:rPr>
          <w:b/>
          <w:color w:val="000000"/>
          <w:spacing w:val="-2"/>
          <w:lang w:eastAsia="ru-RU"/>
        </w:rPr>
        <w:t xml:space="preserve">19 компьютеров и 15 ед. копировально-множительной техники </w:t>
      </w:r>
      <w:r>
        <w:rPr>
          <w:color w:val="000000"/>
          <w:spacing w:val="-2"/>
          <w:lang w:eastAsia="ru-RU"/>
        </w:rPr>
        <w:t xml:space="preserve">(Эти два показателя перепроверить нужно,  позвоните еще раз по библиотекам! </w:t>
      </w:r>
      <w:r>
        <w:rPr>
          <w:i/>
          <w:color w:val="000000"/>
          <w:spacing w:val="-2"/>
          <w:lang w:eastAsia="ru-RU"/>
        </w:rPr>
        <w:t>Например в детской - 4 ПК (вместе с новым и ноутом) и 3ед. копировально - множительной</w:t>
      </w:r>
      <w:r>
        <w:rPr>
          <w:color w:val="000000"/>
          <w:spacing w:val="-2"/>
          <w:lang w:eastAsia="ru-RU"/>
        </w:rPr>
        <w:t>)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lang w:eastAsia="ru-RU"/>
        </w:rPr>
      </w:pPr>
      <w:r>
        <w:rPr>
          <w:rFonts w:eastAsia="Times New Roman"/>
          <w:color w:val="FF0000"/>
          <w:spacing w:val="-2"/>
          <w:lang w:eastAsia="ru-RU"/>
        </w:rPr>
        <w:t xml:space="preserve">       </w:t>
      </w:r>
      <w:r>
        <w:rPr>
          <w:b/>
          <w:spacing w:val="-2"/>
        </w:rPr>
        <w:t xml:space="preserve">Учреждение   имеет свой сайт, </w:t>
      </w:r>
      <w:r>
        <w:rPr>
          <w:spacing w:val="-2"/>
        </w:rPr>
        <w:t>ориентированный  как на простого пользователя так  и для пользователей с ОВЗ, имеющих проблему со зрением. Работают открытые   социальные  интернет площадки: группы  «ОК» и «Вк».</w:t>
      </w:r>
      <w:r>
        <w:rPr>
          <w:spacing w:val="-2"/>
          <w:lang w:eastAsia="ru-RU"/>
        </w:rPr>
        <w:t xml:space="preserve">  </w:t>
      </w:r>
      <w:r>
        <w:rPr>
          <w:color w:val="000000"/>
          <w:spacing w:val="-2"/>
        </w:rPr>
        <w:t xml:space="preserve">В  библиотеках  созданы частичные условия для получения библиотечных услуг маломобильными группами населения. </w:t>
      </w:r>
      <w:r>
        <w:rPr>
          <w:color w:val="000000"/>
          <w:spacing w:val="-2"/>
          <w:lang w:eastAsia="ru-RU"/>
        </w:rPr>
        <w:t xml:space="preserve">Установлены пандусы и кнопки </w:t>
      </w:r>
      <w:r>
        <w:rPr>
          <w:spacing w:val="-2"/>
        </w:rPr>
        <w:t xml:space="preserve"> </w:t>
      </w:r>
      <w:r>
        <w:rPr>
          <w:color w:val="000000"/>
          <w:spacing w:val="-2"/>
          <w:lang w:eastAsia="ru-RU"/>
        </w:rPr>
        <w:t xml:space="preserve">для  вызова персонала, происходило обслуживание данной группы пользователей  на дому, по телефону и электронной почте.  </w:t>
      </w:r>
      <w:r>
        <w:rPr>
          <w:bCs/>
          <w:lang w:eastAsia="ru-RU"/>
        </w:rPr>
        <w:t xml:space="preserve"> </w:t>
      </w:r>
    </w:p>
    <w:p>
      <w:pPr>
        <w:pStyle w:val="Default"/>
        <w:spacing w:before="0" w:after="120"/>
        <w:jc w:val="both"/>
        <w:rPr>
          <w:i/>
          <w:i/>
          <w:color w:val="000000"/>
        </w:rPr>
      </w:pPr>
      <w:r>
        <w:rPr>
          <w:rFonts w:eastAsia="Times New Roman"/>
          <w:b/>
          <w:i/>
          <w:color w:val="000000"/>
          <w:lang w:eastAsia="ru-RU"/>
        </w:rPr>
        <w:t xml:space="preserve">     </w:t>
      </w:r>
      <w:r>
        <w:rPr>
          <w:b/>
          <w:i/>
          <w:color w:val="000000"/>
          <w:lang w:eastAsia="ru-RU"/>
        </w:rPr>
        <w:t>Все основные показатели деятельности МБУ «ГЦБС»</w:t>
      </w:r>
      <w:r>
        <w:rPr>
          <w:i/>
          <w:color w:val="000000"/>
          <w:lang w:eastAsia="ru-RU"/>
        </w:rPr>
        <w:t xml:space="preserve">  за отчетный период выполнены в полном объеме, прослеживается   небольшая положительная динамика. </w:t>
      </w:r>
      <w:r>
        <w:rPr>
          <w:i/>
          <w:color w:val="000000"/>
        </w:rPr>
        <w:t xml:space="preserve"> Количество посещений библиотек в стационарном режиме (по нацпроекту «Культура») 84300 (план) 84630(факт)  выполнен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134"/>
        <w:gridCol w:w="1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и и обращений удаленных пользователе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окументовыдач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37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на 1 жител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ос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ее число книг, выданных одному чит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года (норматив 22-24 экз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: среднее число посещений 1 читателя (норматив 8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</w:tbl>
    <w:p>
      <w:pPr>
        <w:pStyle w:val="Default"/>
        <w:ind w:firstLine="567"/>
        <w:jc w:val="both"/>
        <w:rPr>
          <w:bCs/>
          <w:lang w:eastAsia="ru-RU"/>
        </w:rPr>
      </w:pPr>
      <w:r>
        <w:rPr/>
        <w:t xml:space="preserve">Охват населения библиотечным обслуживанием в 2019 году составил  36,5% (2018 г.-36,5%).  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1 января 2020 года количество книжного фонда составляет: 105845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096"/>
        <w:gridCol w:w="1134"/>
        <w:gridCol w:w="113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иблиотечных фондов, экз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4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й новых изданий, эк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уплений новых изданий на 1000 ж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 250), эк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й в среднем на 1 библиотеку, эк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1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мость фонда, % (норматив 8-1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, экз. (норматив на одного городского жителя 3-5 т., сельского – 6-8 т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аемость фонда библиотеки / степень использования фондов (норматив 2-3 е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библиографических записей в сводном электронном каталоге библиотек Чувашской Республ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1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в  отчетном году  осуществлялось за счет  источников финансирования таких как: федеральный, республиканский и местный бюджеты, а также дары от читателей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31"/>
        <w:gridCol w:w="1231"/>
        <w:gridCol w:w="387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(тыс. 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3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6 руб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</w:tr>
      <w:tr>
        <w:trPr>
          <w:trHeight w:val="1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иду празднования 55- летия со дня основания городской детской библиотеки</w:t>
      </w:r>
      <w:r>
        <w:rPr>
          <w:rFonts w:cs="Times New Roman" w:ascii="Times New Roman" w:hAnsi="Times New Roman"/>
          <w:sz w:val="24"/>
          <w:szCs w:val="24"/>
        </w:rPr>
        <w:t>-филиала №1 им.С.Я. Маршака администрация города  выделила финансирование на оформление   дополнительной  подписки  на 1 полугодие 2020 года в размере 25000 тыс. рублей, что позволило увеличить показатели статисти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70"/>
        <w:gridCol w:w="1370"/>
        <w:gridCol w:w="1371"/>
      </w:tblGrid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2019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2020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(+/-)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наз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эк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на 1 библиотеку в районе, эк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ность на 1000 жителей района, экз. (норматив не менее 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блиотеки города  в течение года   вели плодотворную работу</w:t>
      </w:r>
      <w:r>
        <w:rPr>
          <w:rFonts w:cs="Times New Roman" w:ascii="Times New Roman" w:hAnsi="Times New Roman"/>
          <w:sz w:val="24"/>
          <w:szCs w:val="24"/>
        </w:rPr>
        <w:t xml:space="preserve">   в рамках  городской целевой программы «Развитие культуры и туризма города Шумерля Чувашской Республики в 2014-2020 гг.» и  целевых  библиотечных программ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учению компьютерной  и финансовой грамотности   - «Школа на мониторе» и  «Финансы на каждый день»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ивлечению к чтению  детей и подростков  «Волшебная магия книжных страниц»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здоровому образу жизни «Азбука здоровья»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гражданско-патриотическому воспитанию «Юный патриот»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кологическому воспитанию «Чистота планеты – чистота душ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Было проведено 539 культурно-просветительски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  которые посетили – 12969 шумерлинцев (в том числе для маломобильных  групп населения – 302 чел.). (2018 г. - 510 культурно-просветительских мероприятия, их посетили 12578 человек, в т.ч.  маломобильная  группа населения – 287 чел.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2019 году    библиотечная система   продолжила принимать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Международном открытом грантовом конкурсе «Православная инициатив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дрение инновационных форм библиотечной работы, содержащих возможность развить в читателях духовно-нравственные ценности, удачный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ыбор проектной идеи и целевой аудитории позволило  проекту «Улыбка веры»  стать победите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фактором в создании проекта стал объявленный Год театра в России. В итоге появился православный детский театр «Улыбка веры», благополучателями и участниками которого стали </w:t>
      </w:r>
      <w:r>
        <w:rPr>
          <w:rFonts w:cs="Times New Roman" w:ascii="Times New Roman" w:hAnsi="Times New Roman"/>
          <w:sz w:val="24"/>
          <w:szCs w:val="24"/>
        </w:rPr>
        <w:t xml:space="preserve">дети- сироты, и дети, оставшихся без попечения родителей. В течении 9 месяцев для них работали     мастер-классы по гриму, сценической речи, осуществлены мини-спектакли и детский фестиваль православной тематики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0 году  предстоит реализовать еще один проект-победитель</w:t>
      </w:r>
      <w:r>
        <w:rPr>
          <w:rFonts w:cs="Times New Roman" w:ascii="Times New Roman" w:hAnsi="Times New Roman"/>
          <w:sz w:val="24"/>
          <w:szCs w:val="24"/>
        </w:rPr>
        <w:t xml:space="preserve">  городской детской библиотеки-филиала № 1 им. С. Я. Маршака - детский центр православной культуры «Благодать», получивший финансовую поддержку «Православной инициативы»в размере 218982 рублей. Особой категорией читателей этой библиотеки являются воспитанники Шумерлинской общеобразовательной школы-интерната для обучающихся с ограниченными возможностями здоровья.  В своем новом проекте с учётом  показателей здоровья и личностных характеристик мы предложили детям мероприятия, направленные на развитие творческих способностей, изучение традиций православных праздников, разбитые на определенные циклы, начиная от простой книжной классики и переходя к изучению Библии.</w:t>
      </w:r>
    </w:p>
    <w:p>
      <w:pPr>
        <w:pStyle w:val="Normal"/>
        <w:shd w:fill="FFFFFF" w:val="clear"/>
        <w:spacing w:lineRule="atLeast" w:line="223" w:before="41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юбилейных мероприятий, посвященных 85 –летия  </w:t>
      </w:r>
      <w:r>
        <w:rPr>
          <w:rFonts w:cs="Times New Roman" w:ascii="Times New Roman" w:hAnsi="Times New Roman"/>
          <w:sz w:val="24"/>
          <w:szCs w:val="24"/>
        </w:rPr>
        <w:t xml:space="preserve">со дня рождения чувашского поэта Геннадия Айги   городская центральная библиотека, носящая имя автора   выступила инициатором проведения республиканской читательской акции «Дети читают Геннадия Айги»,  кульминацией которой стал проведенный в сентябре  республиканский  конкурс чтецов «Таинственный голос Айги».  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Впервые в городе прошел детский фестиваль </w:t>
      </w:r>
      <w:r>
        <w:rPr/>
        <w:t>православных театров «Первый шаг», инициированной   детской библиотекой им. С.Я. Маршака.  В фестивале приняли участие   дети и подростки   Воскресных школ, театральных студий, досуговых объединений города Шумерля, Шумерлинского района, с. Порецкое.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Городская  библиотека-филиал №3 им. М. Сеспеля</w:t>
      </w:r>
      <w:r>
        <w:rPr/>
        <w:t xml:space="preserve">   стала площадкой проведения  муниципального этапа республиканского конкурса чтецов стихотворений о театре и актерах «Озаряет душу театр».  </w:t>
      </w:r>
    </w:p>
    <w:p>
      <w:pPr>
        <w:pStyle w:val="Default"/>
        <w:ind w:firstLine="567"/>
        <w:jc w:val="both"/>
        <w:rPr/>
      </w:pPr>
      <w:r>
        <w:rPr>
          <w:b/>
        </w:rPr>
        <w:t>Городская библиотека-филиал №4 им.В.В. Маяковского</w:t>
      </w:r>
      <w:r>
        <w:rPr/>
        <w:t xml:space="preserve"> успешно продолжила реализацию второго сезона работы проекта «Я читаю и творю» в виде центра творчества для  детей Центра социального обслуживания города.  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В отчетном году библиотеки участвовали </w:t>
      </w:r>
      <w:r>
        <w:rPr/>
        <w:t xml:space="preserve">во всероссийских, межрегиональных, республиканских мероприятиях и акциях: Международных акциях  «Читаем детям о войне»,  «Читаем Пушкина вместе»;  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Общероссийской антинаркотической акции «Сообщи, где торгуют смертью», Всероссийской акции «Библионочь-2019», «Ночь искусств», Неделе детской и юношеской книги,  республиканской акции «Мир читает Айги», Всероссийского фестиваля энергосбережения «ВместеЯрче», во  Всероссийском  проекте  «Символы России. Спортивные достижения»,  региональном  фестивале «Театральное Приволжье», </w:t>
      </w:r>
    </w:p>
    <w:p>
      <w:pPr>
        <w:pStyle w:val="Default"/>
        <w:ind w:firstLine="567"/>
        <w:jc w:val="both"/>
        <w:rPr/>
      </w:pPr>
      <w:r>
        <w:rPr/>
        <w:t xml:space="preserve">- в республиканской акции волонтеров-профориентаторов «Твой выбор профессии»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базе библиотек работают  7 любительских клубов, 1 детский православный театр,    школа компьютерной и финансовой грамотности.  Ведется работа с  порталом «Госуслуги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библиотек  города</w:t>
      </w:r>
      <w:r>
        <w:rPr>
          <w:rFonts w:cs="Times New Roman" w:ascii="Times New Roman" w:hAnsi="Times New Roman"/>
          <w:sz w:val="24"/>
          <w:szCs w:val="24"/>
        </w:rPr>
        <w:t xml:space="preserve">  систематически отражалась в СМИ: на сайте администрации  города было размещено 464 публикации (2018г .- 274 публикации), в республиканской  и районной  печати 45 статей. (2018г .- 45статей).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работали группы в социальной сети «Одноклассники» и «Вконтакте», общее количество подписчиков составило 581 человек  (2018г.- 265 челове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 2019 г. привлечено вне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умму 217,24 тыс. руб.,( 2018 г.- 208,6 тыс.руб.)  в т. ч. от основных видов уставной деятельности – </w:t>
        <w:softHyphen/>
        <w:softHyphen/>
        <w:softHyphen/>
        <w:softHyphen/>
        <w:t>52,5 тыс. руб. (2018 г.- 47,9 тыс.руб.) и   средства гранта-победителя «Улыбка веры» – 164,74 тыс. руб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2018 г. – проект –победитель «Я читаю и творю» - 160,7 тыс.руб.).  </w:t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rFonts w:eastAsia="Times New Roman"/>
          <w:spacing w:val="-2"/>
          <w:lang w:eastAsia="ru-RU"/>
        </w:rPr>
        <w:t xml:space="preserve">           </w:t>
      </w:r>
      <w:r>
        <w:rPr>
          <w:b/>
          <w:spacing w:val="-2"/>
          <w:lang w:eastAsia="ru-RU"/>
        </w:rPr>
        <w:t>Наряду с достижениями существует  ряд проблемны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обновление библиотечного фонда. Прослеживается не соблюдение  нормативных требований по  его обновлению ( Модельный стандарт - 250 новых изд. на 1000 жителей):   в библиотеках  города -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71,9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ая модернизация компьютерного парка  учреждения с учетом предоставления рабочих мест пользователям ( до 2005 г. – 3 ед., с 2006 г. по 2014 г. – 9 ед., при рекомендуемом обновлении каждые 5 лет)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тсутствие финансовой возможности </w:t>
      </w:r>
    </w:p>
    <w:p>
      <w:pPr>
        <w:pStyle w:val="Style16"/>
        <w:shd w:fill="FFFFFF" w:val="clear"/>
        <w:spacing w:lineRule="auto" w:line="24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на приобретение программного обеспечения «Ирбис-64+»;  </w:t>
      </w:r>
    </w:p>
    <w:p>
      <w:pPr>
        <w:pStyle w:val="Style16"/>
        <w:shd w:fill="FFFFFF" w:val="clear"/>
        <w:spacing w:lineRule="auto" w:line="24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 на  установку специализированного оборудования в целях оказания библиотечных услуг читателям с ОВЗ;</w:t>
      </w:r>
    </w:p>
    <w:p>
      <w:pPr>
        <w:pStyle w:val="Style16"/>
        <w:shd w:fill="FFFFFF" w:val="clear"/>
        <w:spacing w:lineRule="auto" w:line="24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 на приобретение  технического оборудования  для реставрации и оцифровки книг,  а также перевода их  в электронный ви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с какими бы проблемами и трудностями мы не сталкивались, библиотеки города стараются быть максимально полезными для горожан. Выражаю слова благодарности за постоянную поддержку, методическую помощь, внимание Министерство культуры  по делам национальностей и архивного дела, Национальную библиотеку, республиканскую детско-юношескую библиотеку,  администрацию города и отдел культуры.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ы любим  свою профессию и  каждодневно испытываем искреннюю  радость от признания библиотек в городе, их роли в социуме, необходимости для шумерлинцев! 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>(берем последний слайд с презентации от 26 февраля для НБ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shd w:fill="FFF9E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Style16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pacing w:val="-1"/>
          <w:sz w:val="24"/>
          <w:szCs w:val="24"/>
          <w:shd w:fill="FFF9EE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9EE" w:val="clear"/>
        </w:rPr>
      </w:r>
    </w:p>
    <w:p>
      <w:pPr>
        <w:pStyle w:val="Normal"/>
        <w:spacing w:lineRule="auto" w:line="240"/>
        <w:ind w:left="900" w:hanging="0"/>
        <w:jc w:val="both"/>
        <w:rPr>
          <w:rStyle w:val="Submenutabl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Style w:val="Submenutab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ubmenutable">
    <w:name w:val="submenu-table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9:00Z</dcterms:created>
  <dc:creator>Пользователь</dc:creator>
  <dc:description/>
  <cp:keywords/>
  <dc:language>en-US</dc:language>
  <cp:lastModifiedBy>Admin</cp:lastModifiedBy>
  <cp:lastPrinted>2020-01-20T12:22:00Z</cp:lastPrinted>
  <dcterms:modified xsi:type="dcterms:W3CDTF">2020-03-27T11:19:00Z</dcterms:modified>
  <cp:revision>3</cp:revision>
  <dc:subject/>
  <dc:title/>
</cp:coreProperties>
</file>