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ГАУ ДПО «УМЦ ГЗ» МЧС Чуваш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аправлениям своей функциональной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1. Обучение насел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ое профессиональное образование (повышения квалификации) должностных лиц в области гражданской обороны и защиты от чрезвычайных 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екущего года в Учебно-методическом центре велась плановая учебная, учебно-методическая, пропагандистская, организационная работа, работа по совершенствованию учебной и учебно-материальной ба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ланом комплектования в 2019 году в Учебно-методическом центре обучались руководители, другие должностные лица и специалисты из органов местного самоуправления и организаций различных сфер хозяйственной деятельности и форм собствен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19 учебный год  было запланировано обучение 472 чел., прошли обучение 666 чел. (полнота выполнения плана – 141,1%), было запланировано формирование 38  учебных групп, сформированы – 137 груп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ушатели получили дополнительное профессиональное образование (прошли подготовку, переподготовку) по направления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Руководитель гражданской обороны» - 156 чел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Руководитель органа управления по делам ГО и ЧС» - 72 чел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едседатель, член КЧС и ОПБ» - 77 чел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седатель, член эвакуационной комиссии» - 25 чел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седатель, член комиссии по повышению устойчивости функционирования объектов экономики» - 43 чел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уководитель территориального (объектового) АСС, НАСФ и НФГО» – 15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уководитель, оперативный дежурный ЕДДС, ДДС» - 17 чел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рганизация и подготовка вводного инструктажа по ГО» - 31 чел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жарно-технический минимум» - 83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деятельности по противодействию терроризму и экстремизму в учреждениях» - 22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готовка персонала ЕДДС, ДДС в рамках функционирования системы обеспечения вызова экстренных оперативных служб по единому номеру «112»» - 47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атрос-спасатель» - 52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удоводитель маломерного судна» - 18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подаватель-организатор курса «ОБЖ», преподаватель учебной дисциплины «БЖ» - 1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атель поисково-спасательных, аварийно-спасательных формирований» - 7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слушатели, прошедшие обучение, выдержали требования итоговой аттест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. Работа по пропаганде знаний в области гражданской обороны и                        защиты от чрезвычайных 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ли в организации и проведения</w:t>
      </w:r>
      <w:r>
        <w:rPr>
          <w:color w:val="000000"/>
          <w:sz w:val="26"/>
          <w:szCs w:val="26"/>
          <w:shd w:fill="F5F5F5" w:val="clear"/>
        </w:rPr>
        <w:t xml:space="preserve"> L</w:t>
      </w:r>
      <w:r>
        <w:rPr>
          <w:color w:val="000000"/>
          <w:sz w:val="26"/>
          <w:szCs w:val="26"/>
          <w:shd w:fill="F5F5F5" w:val="clear"/>
          <w:lang w:val="en-US"/>
        </w:rPr>
        <w:t>I</w:t>
      </w:r>
      <w:r>
        <w:rPr>
          <w:color w:val="000000"/>
          <w:sz w:val="26"/>
          <w:szCs w:val="26"/>
          <w:shd w:fill="F5F5F5" w:val="clear"/>
        </w:rPr>
        <w:t xml:space="preserve"> республиканских финальных военно-спортивных игр «Зарница» и «Орленок</w:t>
      </w:r>
      <w:r>
        <w:rPr>
          <w:sz w:val="26"/>
          <w:szCs w:val="26"/>
        </w:rPr>
        <w:t xml:space="preserve"> в Цивильском районе ДОЛ «Звезд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азднования Дня гражданской обороны в Российской Федерации Учебно-методический центр организовал день открытых дверей, в частности была организована экскурсия в Учебно-методическом центре с учениками 7-го класса МОУ «СОШ №52» г. Чебоксары, а также проведен Всероссийский открытый урок по теме: «Основы безопасности жизнедеятельности. Гражданская оборона на современном этапе развит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рамках Всероссийской штабной тренировки по гражданской обороне в запасном пункте управления высшего исполнительного органа государственной власти субъекта Российской Федерации в городе Цивильск организованы внеплановые занятия с органами управления органов исполнительной власти Чувашской Республики по теме: «Гражданская оборона на современном этапе своего развит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ли участие в проведении Учебно-методического сбора с начальниками учебно-методических центров по ГОЧС субъектов Российской Федерации на базе ГКУ ДПО «Учебно-методический центр по ГОЧС города Москвы» на тему: «О перспективах подготовки населения Российской Федерации в области ГОЧС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3. Работа по совершенствованию учебно-материальной баз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ыполнен запланированный объем работ по совершенствованию учебно-материальной базы. В частности, велась работа по разработке конспектов лекций для самостоятельной подготовки по дистанционной форме подготовки по программе курсового обучения должностных лиц и работник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. Организационная рабо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лного выполнения плана комплектования осуществлялось заблаговременное уведомление слушателей. Уведомления проводились в форме рассылки их электронной почтой, размещения информации на интернет-сайтах Учебно-методического центра и Министерства Чувашской Республики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План комплектования слушателями ГАУ ДПО «УМЦ ГЗ» МЧС Чувашии на 2020 год.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елась работа по подготовке планирующих и отчетных документов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и размещены на сай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ГАУ ДПО «УМЦ ГЗ» МЧС Чуваш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й договор ГАУ ДПО «УМЦ ГЗ» МЧС Чуваш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зарегистрировано в Едином государственном реестре юрид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наименования лицензиата переоформлена и получена лицензия на право ведения образо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боты в рамках межведомственного взаимодействия между федеральными территориальными органами исполнительной власти и органами исполнительной власти Чувашской Республики получены сертификаты (ЭЦП) количестве 4-х штук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оведены заседания Наблюдательного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 договор с ООО «Телеком-Сервис» </w:t>
      </w:r>
      <w:r>
        <w:rPr>
          <w:color w:val="000000"/>
          <w:sz w:val="26"/>
          <w:szCs w:val="26"/>
        </w:rPr>
        <w:t>на разработку системы «Интернет-платформа Дистанционного Обуч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ась работа по обновлению электронной базы обучающихся в ГАУ ДПО «УМЦ ГЗ» МЧС Чувашии за 5 последни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ебно-методическим центром в течении 2019 года велась плановая целенаправленная учебная, методическая, работа по пропаганде знаний в области гражданской обороны и защиты от чрезвычайных ситуаций, а также по совершенствованию учебно-материальной баз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комплекс выполненных мероприятий был направлен на повышение качества подготовки населения, совершенствование знаний и практических навыков должностных лиц по выполнению ими своих функций и реализации своих полномочий в области гражданской обороны и защиты от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преподаватель</w:t>
        <w:tab/>
        <w:tab/>
        <w:tab/>
        <w:t xml:space="preserve">       </w:t>
        <w:tab/>
        <w:tab/>
        <w:t xml:space="preserve">           </w:t>
        <w:tab/>
        <w:tab/>
        <w:t>Н.Г. Сел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-524" w:firstLine="567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0:00Z</dcterms:created>
  <dc:creator>УМЦ_Надежда</dc:creator>
  <dc:description/>
  <cp:keywords/>
  <dc:language>en-US</dc:language>
  <cp:lastModifiedBy>User</cp:lastModifiedBy>
  <cp:lastPrinted>2019-12-18T14:16:00Z</cp:lastPrinted>
  <dcterms:modified xsi:type="dcterms:W3CDTF">2019-12-26T09:00:00Z</dcterms:modified>
  <cp:revision>113</cp:revision>
  <dc:subject/>
  <dc:title/>
</cp:coreProperties>
</file>