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В соответствии с Федеральным законом от 25.12.2008 года № 273-ФЗ «О противодей-ствии коррупции»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Назначить ответственными за профилактику коррупционных и иных правонарушений в администрации Чебоксар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хайлова Валерия Вениаминовича, заместителя главы администрации – начальника отдела организационно-контрольной работы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у Людмилу Васильевну, заведующего сектором кадровой работы отдела организационно-контрольной работ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значить ответственным за анализ поступающих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граждан, претендующих на замещение должностей муниципальной службы и членов их семей, Григорьеву Людмилу Васильевну, заведующего сектором кадровой работы отдела организационно-контрольной работы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знать утратившим силу распоряжение администрации Чебоксарского района Чувашской Республики №121-р от 16.03.2018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</w:rPr>
              <w:t>З.Л. Маслова</w:t>
            </w:r>
            <w:bookmarkEnd w:id="1"/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3.02.2019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75</w:t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47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Замуправделами Яковлева Н.А.</dc:creator>
  <dc:description/>
  <dc:language>en-US</dc:language>
  <cp:lastModifiedBy>Управляющий делами  Арсентьева Лариса Геннадьевна</cp:lastModifiedBy>
  <cp:lastPrinted>2019-02-14T08:04:00Z</cp:lastPrinted>
  <dcterms:modified xsi:type="dcterms:W3CDTF">2019-02-14T08:0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