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71"/>
        <w:gridCol w:w="4199"/>
      </w:tblGrid>
      <w:tr>
        <w:trPr>
          <w:trHeight w:val="432" w:hRule="atLeast"/>
          <w:cantSplit w:val="true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57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Л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« ҪĚМĚРЛЕ РАЙОНĔНЧИ КУЛЬТУРĂПА ИНФОРМАЦИИ РЕСУРСĚСЕН ЦЕНТРĚ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ЛǍ БЮДЖЕТ УЧРЕЖДЕНИЙ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28 Çурла 2020 №</w:t>
            </w:r>
            <w:r>
              <w:rPr>
                <w:color w:val="000000"/>
                <w:sz w:val="26"/>
                <w:lang w:val="en-US" w:eastAsia="en-US"/>
              </w:rPr>
              <w:t xml:space="preserve"> 7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Ҫӗ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ӗ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рле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ялĕ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ИНФОРМАЦИОННО-РЕСУРСНЫЙ ЦЕНТР КУЛЬТУРЫ  ШУМЕР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28 августа 2020 № 71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0"/>
                <w:szCs w:val="20"/>
              </w:rPr>
              <w:t>д. Шумерл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Об утверждении Плана мероприятий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одготовке и проведению праздно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50-летия со дня рождения Петра </w:t>
      </w:r>
      <w:r>
        <w:rPr>
          <w:rFonts w:eastAsia="Calibri"/>
          <w:b/>
          <w:lang w:val="en-US" w:eastAsia="en-US"/>
        </w:rPr>
        <w:t>I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о исполнения Указа Президента Российской Федерации от 25 октября 2018 г. № 609 «О праздновании 350-летия со дня рождения Петра I» и распоряжения Кабинета Министров Чувашской Республики от 06.02.2020 № 70-р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твердить План мероприятий по подготовке и проведению празднования 350-летия со дня рождения Петра  на 2020-2022 гг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клубно-досуговых учреждений МБУ «ИРЦК Шумерлинского района» обязательн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ой В.Н., методисту передвижного клубного учреждения, обеспечить информационное сопровождение мероприятий на официальном сайте МБУ «ИРЦК Шумерлинского района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сопровождение конкурсов и мероприятий возложить на Шварц М.А., методиста по организационно-творческой деятельности.</w:t>
      </w:r>
    </w:p>
    <w:p>
      <w:pPr>
        <w:pStyle w:val="Normal"/>
        <w:numPr>
          <w:ilvl w:val="0"/>
          <w:numId w:val="3"/>
        </w:numPr>
        <w:ind w:left="720" w:right="1" w:hanging="360"/>
        <w:jc w:val="both"/>
        <w:rPr/>
      </w:pPr>
      <w:r>
        <w:rPr/>
        <w:t xml:space="preserve">Романовой Л.В., заведующей МСКО, настоящий приказ довести до каждого сотрудника учреждения под роспись до 11 сентября 2020 г. 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Контроль за выполнением настоящего приказа возложить на Романову Л.В., заведующего МСКО.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Директор                                                                                                Л.А.Михайлина</w:t>
      </w:r>
      <w:r>
        <w:rPr/>
        <w:t xml:space="preserve">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Заведующий МСКО                                                                                                   Л.В.Романова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Методист ПКУ                                                                                                            В.Н.Иванова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Методист по организационно-творческой деятельности                                     М.А.Шварц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иложение к приказу 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БУ «ИРЦК Шумерлинского района»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31.08.2020 г.№ 7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по подготовке и проведению празднования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350-летия со дня рождения Петра </w:t>
      </w:r>
      <w:r>
        <w:rPr>
          <w:b/>
          <w:lang w:val="en-US"/>
        </w:rPr>
        <w:t>I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 2020-2022 гг.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311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Конкурс презентаций «Великий Петр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март-июнь 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О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а Л.В, Шварц М.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Портрет на фоне эпох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май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О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а Л.В, Шварц М.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икл мероприятий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матический вечер  «Первый император великой Росси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ый час «Путь великого император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ая игра «Всю историю страны должны знать и я и 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ный журнал «Годы правления Петра Вели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1 г 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-Алгашинский СК, Чебутаева Т.Н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знавательный час «Пётр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Великий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рханский СД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В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гровая программа «Мы строим корабл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ас истории «Петр Первый и его реформ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торическая бесе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еликий Государь Великого Государ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1 г- июн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кинский СДК, Кострова Н.М.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игорьева Л.Г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ас истории «Первый император великой России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историческая викторина «Пётр I и его реформы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ечер - портрет «Пётр I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 2021 г - июн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ванский КОЦ,  М.Тихонов, Ефекина В.Б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историческая игра «Великий Пётр I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иртуальная экскурсия «Люблю тебя, Петра творенье…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торий «Петр I и его время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знавательная программа «Петр I и его реформы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курс рисунков «Город над вольной Нев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1 -февраль 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бановский СК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 Н.А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ческий час «Оно в Европ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Calibri"/>
              </w:rPr>
              <w:t>феврал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алгашинский СК, Дубенцова Е.Л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 «Эпоха славных д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нчикский СК, Аршинова В.В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Единый день празднования «Дня Петра I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ию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се клубно-досуговые учреждения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знавательная игра</w:t>
            </w:r>
            <w:r>
              <w:rPr>
                <w:rFonts w:eastAsia="Calibri"/>
                <w:b/>
                <w:shd w:fill="FFFFFF" w:val="clear"/>
              </w:rPr>
              <w:t xml:space="preserve"> «</w:t>
            </w:r>
            <w:r>
              <w:rPr>
                <w:rFonts w:eastAsia="Calibri"/>
                <w:bCs/>
                <w:shd w:fill="FFFFFF" w:val="clear"/>
              </w:rPr>
              <w:t>Не для себя тружусь, а для будущей пользы государства</w:t>
            </w:r>
            <w:r>
              <w:rPr>
                <w:rFonts w:eastAsia="Calibri"/>
                <w:b/>
                <w:shd w:fill="FFFFFF" w:val="clear"/>
              </w:rPr>
              <w:t>» ;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рейн-ринг «Великий царь и реформатор»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конкурс ДПИ «Палитра ремес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июнь 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ановский СК,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шелева Н.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Круглый стол «Реформы Петра Первого в рамках истории государства и пр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еняшский СК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Е.В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Кинозал «Молодая Россия, Петр I, завещ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алгашинский СК, Дубенцова Е.Л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лайд-обзор «Люблю тебя, Петра творень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арский СДК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а Н.В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Тематическая викторина «Колесо ис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манайский СДК, Николаева З.П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Час истории «Петр I. Кто он?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ерлинский СДК, Мармышева О.И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Интеллектуальная  виктори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щение в средствах массовой информации, на официальном сайте учреждения, в социальных сетях Инстаграмм и ВК в группе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 2020 г. - июль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ИРЦК Шумерлин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ванова В.Н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единой панора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1 г – июнь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по изготовлению моделей корабл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– май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ки с привлечением мастеров декоративно-прикладного искусства с проведением выставок-продаж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ряник, петушо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се клубно-досуговые учреждения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5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ы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color w:val="000000"/>
      <w:sz w:val="22"/>
      <w:szCs w:val="24"/>
      <w:lang w:val="en-US" w:eastAsia="en-US"/>
    </w:rPr>
  </w:style>
  <w:style w:type="character" w:styleId="8">
    <w:name w:val="Заголовок 8 Знак"/>
    <w:qFormat/>
    <w:rPr>
      <w:color w:val="00000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sz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2:00Z</dcterms:created>
  <dc:creator>www.PHILka.RU</dc:creator>
  <dc:description/>
  <cp:keywords/>
  <dc:language>en-US</dc:language>
  <cp:lastModifiedBy>Людмила Саерова</cp:lastModifiedBy>
  <cp:lastPrinted>2020-11-05T14:14:00Z</cp:lastPrinted>
  <dcterms:modified xsi:type="dcterms:W3CDTF">2020-11-05T12:09:00Z</dcterms:modified>
  <cp:revision>12</cp:revision>
  <dc:subject/>
  <dc:title/>
</cp:coreProperties>
</file>