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АУ ДО «ДЮСШ «ЦСиЗ «Улап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боксарского района Чувашской Республик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С.Н.Тунгул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»_________________2020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, направленных на организацию пропагандических акций по продвижению Всероссийского физкультурно-спортивного комплекса «Готов к труду и обороне» (ГТО) в Чебоксарском районе на 2020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603"/>
        <w:gridCol w:w="1781"/>
        <w:gridCol w:w="2094"/>
        <w:gridCol w:w="3625"/>
        <w:gridCol w:w="1583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портивного меропри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ая организац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ческая акция в рамках массового спортивного мероприятия «Лыжня России – 2020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ий райо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ДО «ДЮСШ «ЦСиЗ «Улап» центр тестирования норм испытаний (тестов) ВФСК ГТО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ческая акция в рамках массового спортивного мероприятия «Российский азимут – 2020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ий райо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ДО «ДЮСШ «ЦСиЗ «Улап» центр тестирования норм испытаний (тестов) ВФСК ГТО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ические акции, приуроченные празднованию 100-летия Чувашской автономной области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авгус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ий райо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ДО «ДЮСШ «ЦСиЗ «Улап» центр тестирования норм испытаний (тестов) ВФСК ГТО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нормативов испытаний комплекса ВФСК ГТО в рамках мероприятий, посвященных Дню физкультурн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ий райо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ДО «ДЮСШ «ЦСиЗ «Улап» центр тестирования норм испытаний (тестов) ВФСК ГТО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са «Кубок ГТО» на лучшую организацию работы центров тестирования по внедрению ВФСК ГТО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ий райо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ДО «ДЮСШ «ЦСиЗ «Улап» центр тестирования норм испытаний (тестов) ВФСК ГТО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ческая акция в рамках проведения массового мероприятия «Кросс Нации – 2020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ий райо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ДО «ДЮСШ «ЦСиЗ «Улап» центр тестирования норм испытаний (тестов) ВФСК ГТО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арядка с чемпионом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ий райо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ДО «ДЮСШ «ЦСиЗ «Улап» центр тестирования норм испытаний (тестов) ВФСК ГТО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арегистрируйс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ий райо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ДО «ДЮСШ «ЦСиЗ «Улап» центр тестирования норм испытаний (тестов) ВФСК ГТО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ВФСК ГТО среди трудовых коллективов в рамках Всероссийской недели охраны труд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пре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ий райо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ДО «ДЮСШ «ЦСиЗ «Улап» центр тестирования норм испытаний (тестов) ВФСК ГТО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Фестиваля ВФСК ГТО среди семейных коман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ий райо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ДО «ДЮСШ «ЦСиЗ «Улап» центр тестирования норм испытаний (тестов) ВФСК ГТО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ВФСК ГТО среди воспитанников дошкольных образова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ий райо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ДО «ДЮСШ «ЦСиЗ «Улап» центр тестирования норм испытаний (тестов) ВФСК ГТО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фестиваль ВФСК ГТО среди обучающихся общеобразовательных организа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ий райо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ДО «ДЮСШ «ЦСиЗ «Улап» центр тестирования норм испытаний (тестов) ВФСК ГТО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фестиваль ВФСК ГТО среди обучающихся общеобразовательных организа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ий райо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ДО «ДЮСШ «ЦСиЗ «Улап» центр тестирования норм испытаний (тестов) ВФСК ГТО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спартакиада среди пришкольных лагерей по выполнению испытаний (норм) ГТ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ий райо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ДО «ДЮСШ «ЦСиЗ «Улап» центр тестирования норм испытаний (тестов) ВФСК ГТО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знаков отличия ВФСК ГТ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ий райо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ДО «ДЮСШ «ЦСиЗ «Улап» центр тестирования норм испытаний (тестов) ВФСК ГТО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информации и фоторепортажей посвященные комплексу ВФСК ГТ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ий райо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ДО «ДЮСШ «ЦСиЗ «Улап» центр тестирования норм испытаний (тестов) ВФСК ГТО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выполнения нормативов испытаний комплекса ВФСК ГТО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ий райо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ДО «ДЮСШ «ЦСиЗ «Улап» центр тестирования норм испытаний (тестов) ВФСК ГТО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4:00Z</dcterms:created>
  <dc:creator>DNS_</dc:creator>
  <dc:description/>
  <cp:keywords/>
  <dc:language>en-US</dc:language>
  <cp:lastModifiedBy>DNS_</cp:lastModifiedBy>
  <cp:lastPrinted>2020-02-05T14:19:00Z</cp:lastPrinted>
  <dcterms:modified xsi:type="dcterms:W3CDTF">2020-02-05T11:20:00Z</dcterms:modified>
  <cp:revision>4</cp:revision>
  <dc:subject/>
  <dc:title/>
</cp:coreProperties>
</file>