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528886798"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9» июня 2020г.</w:t>
      </w:r>
      <w:r>
        <w:rPr/>
        <w:t xml:space="preserve">                                                                                                                     №35</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47 корпус 3 по ул. Ю.Гагарин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47 корпус 3 по ул. Ю.Гагарин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06-29T05:11:00Z</dcterms:modified>
  <cp:revision>92</cp:revision>
  <dc:subject/>
  <dc:title> </dc:title>
</cp:coreProperties>
</file>