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579713574"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14» сентября 2020г.</w:t>
      </w:r>
      <w:r>
        <w:rPr/>
        <w:t xml:space="preserve">                                                                                                                №55</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47 корпус 2 по ул. Ю.Гагарин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47 корпус 2 по ул. Ю.Гагарин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09-14T11:37:00Z</dcterms:modified>
  <cp:revision>95</cp:revision>
  <dc:subject/>
  <dc:title> </dc:title>
</cp:coreProperties>
</file>