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882159065"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1» декабря 2020г.</w:t>
      </w:r>
      <w:r>
        <w:rPr/>
        <w:t xml:space="preserve">                                                                                                                №93</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0 по ул.Музыканта В.А. Галк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0 по ул. Музыканта В.А.Галк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0-12-01T05:52:00Z</dcterms:modified>
  <cp:revision>91</cp:revision>
  <dc:subject/>
  <dc:title> </dc:title>
</cp:coreProperties>
</file>