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6» январ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С. Ислюкова, дом 2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С. Ислюкова, дом 2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1 836,08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66 102,31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21 по ул. С. Ислюков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янва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янва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16</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21 по ул. С. Ислюкова,  являющегося объектом конкурса</w:t>
            </w:r>
          </w:p>
          <w:p>
            <w:pPr>
              <w:pStyle w:val="Normal"/>
              <w:rPr>
                <w:color w:val="000000"/>
              </w:rPr>
            </w:pPr>
            <w:r>
              <w:rPr>
                <w:color w:val="000000"/>
              </w:rPr>
            </w:r>
          </w:p>
          <w:tbl>
            <w:tblPr>
              <w:tblW w:w="9800" w:type="dxa"/>
              <w:jc w:val="left"/>
              <w:tblInd w:w="0" w:type="dxa"/>
              <w:tblLayout w:type="fixed"/>
              <w:tblCellMar>
                <w:top w:w="0" w:type="dxa"/>
                <w:left w:w="108" w:type="dxa"/>
                <w:bottom w:w="0" w:type="dxa"/>
                <w:right w:w="108" w:type="dxa"/>
              </w:tblCellMar>
            </w:tblPr>
            <w:tblGrid>
              <w:gridCol w:w="500"/>
              <w:gridCol w:w="4600"/>
              <w:gridCol w:w="224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460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86237,39</w:t>
                  </w:r>
                </w:p>
              </w:tc>
              <w:tc>
                <w:tcPr>
                  <w:tcW w:w="122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98</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33,89</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9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01,29</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3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11,15</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1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1,07</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5,17</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0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50</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0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60,54</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8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34,12</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4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6,08</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16</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22,42</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36</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5774,78</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68</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853,14</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12</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86248,24</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7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334</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3106,60</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95,20</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0,0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3273,45</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6,5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8,60</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1,00</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24</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83,85</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1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0480,00</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8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200,00</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4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600,00</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1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80,00</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43</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29,33</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1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0575,97</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8,8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1-16T13:04:00Z</dcterms:modified>
  <cp:revision>377</cp:revision>
  <dc:subject/>
  <dc:title>УТВЕРЖДАЮ</dc:title>
</cp:coreProperties>
</file>