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9» июн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Радужная, дом 6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Радужная, дом 6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 747,98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74 500,8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6 корпус 1 ул. Радужн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н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6 корпус 1 ул. Радужная,  являющегося объектом конкурса</w:t>
            </w:r>
          </w:p>
          <w:p>
            <w:pPr>
              <w:pStyle w:val="Normal"/>
              <w:rPr>
                <w:color w:val="000000"/>
              </w:rPr>
            </w:pPr>
            <w:r>
              <w:rPr>
                <w:color w:val="000000"/>
              </w:rPr>
            </w:r>
          </w:p>
          <w:tbl>
            <w:tblPr>
              <w:tblW w:w="9340" w:type="dxa"/>
              <w:jc w:val="left"/>
              <w:tblInd w:w="0" w:type="dxa"/>
              <w:tblLayout w:type="fixed"/>
              <w:tblCellMar>
                <w:top w:w="0" w:type="dxa"/>
                <w:left w:w="108" w:type="dxa"/>
                <w:bottom w:w="0" w:type="dxa"/>
                <w:right w:w="108" w:type="dxa"/>
              </w:tblCellMar>
            </w:tblPr>
            <w:tblGrid>
              <w:gridCol w:w="500"/>
              <w:gridCol w:w="4220"/>
              <w:gridCol w:w="2060"/>
              <w:gridCol w:w="13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2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84 366,29</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37</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822,7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831,5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66,4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7,5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695,4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819,9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595,3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99,7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658,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9</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9 341,3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 053,1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62 063,7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03,0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780,4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939,2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6 145,4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08,0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3,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114,0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5 24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8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5 1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 8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2 68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2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820,3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8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19 554,8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76</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6-29T05:08:00Z</dcterms:modified>
  <cp:revision>407</cp:revision>
  <dc:subject/>
  <dc:title>УТВЕРЖДАЮ</dc:title>
</cp:coreProperties>
</file>