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2» июн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Новогородская, дом 25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Новогородская, дом 25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 173,36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35 058,14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5 корпус 1по ул. Новогород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2</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н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5 корпус 1 по ул. Новогородская,  являющегося объектом конкурса</w:t>
            </w:r>
          </w:p>
          <w:p>
            <w:pPr>
              <w:pStyle w:val="Normal"/>
              <w:rPr>
                <w:color w:val="000000"/>
              </w:rPr>
            </w:pPr>
            <w:r>
              <w:rPr>
                <w:color w:val="000000"/>
              </w:rPr>
            </w:r>
          </w:p>
          <w:tbl>
            <w:tblPr>
              <w:tblW w:w="9880" w:type="dxa"/>
              <w:jc w:val="left"/>
              <w:tblInd w:w="0" w:type="dxa"/>
              <w:tblLayout w:type="fixed"/>
              <w:tblCellMar>
                <w:top w:w="0" w:type="dxa"/>
                <w:left w:w="108" w:type="dxa"/>
                <w:bottom w:w="0" w:type="dxa"/>
                <w:right w:w="108" w:type="dxa"/>
              </w:tblCellMar>
            </w:tblPr>
            <w:tblGrid>
              <w:gridCol w:w="500"/>
              <w:gridCol w:w="4960"/>
              <w:gridCol w:w="196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05323,87</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20</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11,18</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40,89</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01,96</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18</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2,64</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27,78</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73,25</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w:t>
                  </w:r>
                </w:p>
              </w:tc>
            </w:tr>
            <w:tr>
              <w:trPr>
                <w:trHeight w:val="40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437,28</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3,2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377,4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7340,54</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544,1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9864,48</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64,616</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79,70</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05,60</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714,18</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28,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77,73</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76,45</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5088,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122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96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азосигнализаторов и газоанализатор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5600,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3264,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9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172,61</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37760,57</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7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5-27T10:14:00Z</dcterms:modified>
  <cp:revision>397</cp:revision>
  <dc:subject/>
  <dc:title>УТВЕРЖДАЮ</dc:title>
</cp:coreProperties>
</file>